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technický průzkum pro KoPÚ v k.ú. Srbice u Mochtín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641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3</Words>
  <Characters>1792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5-01-03T12:3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