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Zpracování geotechnického průzkumu v k. ú. Štíty-měst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   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049478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8</Words>
  <Characters>2497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5-01-07T07:49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