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Štíty-měst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8/2025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8</Words>
  <Characters>173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5-01-07T07:47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