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C9 Krajn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43107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212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11-26T09:3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