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C9 Krajn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85071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9976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24</Words>
  <Characters>4342</Characters>
  <CharactersWithSpaces>50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11-26T09:5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