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44"/>
          <w:szCs w:val="4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44"/>
          <w:szCs w:val="4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NA VÝSADBU POROSTU A PÉČI O POROST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Polní cesta C2 v k.ú. Bavory 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uzavřené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</w:t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ab/>
        <w:tab/>
        <w:tab/>
        <w:tab/>
        <w:t xml:space="preserve"> Ing. Pavel Zajíček, ředitelem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 Ing. Pavel Zajíček, ředitel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  Ing. et Ing. Luděk Drápal, MBA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</w:t>
      </w:r>
      <w:r>
        <w:rPr>
          <w:rFonts w:eastAsia="Lucida Sans Unicode" w:cs="Arial" w:ascii="Arial" w:hAnsi="Arial"/>
          <w:lang w:eastAsia="cs-CZ"/>
        </w:rPr>
        <w:tab/>
        <w:t>vedoucí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Ing. Mária Tisarová – odborný rada, pobočka Břeclav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: </w:t>
        <w:tab/>
        <w:tab/>
        <w:tab/>
        <w:tab/>
        <w:t xml:space="preserve">               náměstí T. G. Masaryka 2957/9a, </w:t>
      </w:r>
    </w:p>
    <w:p>
      <w:pPr>
        <w:pStyle w:val="Normal"/>
        <w:overflowPunct w:val="true"/>
        <w:spacing w:before="0" w:after="0"/>
        <w:ind w:left="4248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690 02 Břecla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                                                                   727 956 36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brecla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,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 xml:space="preserve">objednatel 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STRABAG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>Kačírkova 982/4, 158 00 Praha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Ing. Ondřejem Chrástem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ředitelem oblasti JIH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Ing. Ondřejem Volkem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ekonomem oblasti JIH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</w:r>
      <w:r>
        <w:rPr>
          <w:rFonts w:eastAsia="Times New Roman" w:cs="Arial" w:ascii="Arial" w:hAnsi="Arial"/>
          <w:b/>
          <w:bCs/>
          <w:lang w:eastAsia="cs-CZ"/>
        </w:rPr>
        <w:tab/>
        <w:t xml:space="preserve">            </w:t>
      </w:r>
      <w:r>
        <w:rPr>
          <w:rFonts w:eastAsia="Times New Roman" w:cs="Arial" w:ascii="Arial" w:hAnsi="Arial"/>
          <w:lang w:eastAsia="cs-CZ"/>
        </w:rPr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 xml:space="preserve">            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 xml:space="preserve">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ab/>
        <w:t>UniCredit Bank Czech Republic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ab/>
        <w:t>5061885001/27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ab/>
        <w:t>6083874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ab/>
        <w:t>CZ60838744, je plátcem DPH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763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lang w:eastAsia="cs-CZ"/>
        </w:rPr>
        <w:t>Článek I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ke Smlouvě na  výsadbu porostu a péči o porost u polní cesty C2 v k.ú. Bavory jsou: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změny na straně objednatele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ceny za provedení 1. a 2.roku následné péče podle skutečného rozsahu provedených prací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 účinností ke dni 1. 11. 2024 se novým ředitelem Krajského pozemkového úřadu pro Jihomoravský kraj stal Ing. Pavel Zajíček a novým vedoucím Pobočky Břeclav se stal Ing. et Ing. Luděk Drápal, MBA. Z těchto důvodů došlo k úpravě údajů na straně objednatele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ímto dodatkem se mění čl. III. Cena díla, odst. 4 smlouvy o dílo o cenu  </w:t>
      </w:r>
      <w:r>
        <w:rPr>
          <w:rFonts w:eastAsia="Times New Roman" w:cs="Arial" w:ascii="Arial" w:hAnsi="Arial"/>
          <w:u w:val="single"/>
          <w:lang w:eastAsia="cs-CZ"/>
        </w:rPr>
        <w:t xml:space="preserve">méněprací v částce </w:t>
      </w:r>
      <w:r>
        <w:rPr>
          <w:rFonts w:eastAsia="Times New Roman" w:cs="Arial" w:ascii="Arial" w:hAnsi="Arial"/>
          <w:b/>
          <w:bCs/>
          <w:lang w:eastAsia="cs-CZ"/>
        </w:rPr>
        <w:t>25 821,36 Kč bez DPH</w:t>
      </w:r>
      <w:r>
        <w:rPr>
          <w:rFonts w:eastAsia="Times New Roman" w:cs="Arial" w:ascii="Arial" w:hAnsi="Arial"/>
          <w:lang w:eastAsia="cs-CZ"/>
        </w:rPr>
        <w:t xml:space="preserve"> podle skutečného rozsahu provedených prací v rámci následné péče provedené v letech 2023 a 2024.  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 výše uvedených důvodů se cena díla mění následovně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ůvodní znění odst. 4. čl. III Cena díla: </w:t>
      </w:r>
    </w:p>
    <w:p>
      <w:pPr>
        <w:pStyle w:val="Normal"/>
        <w:spacing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  <w:tab/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 xml:space="preserve">424 413,79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x-none"/>
        </w:rPr>
        <w:t xml:space="preserve">DPH 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  <w:lang w:val="x-none"/>
        </w:rPr>
        <w:t xml:space="preserve"> </w:t>
      </w:r>
      <w:r>
        <w:rPr>
          <w:rFonts w:cs="Arial" w:ascii="Arial" w:hAnsi="Arial"/>
          <w:bCs/>
        </w:rPr>
        <w:t xml:space="preserve"> </w:t>
        <w:tab/>
        <w:t xml:space="preserve">   </w:t>
      </w:r>
      <w:r>
        <w:rPr>
          <w:rFonts w:cs="Arial" w:ascii="Arial" w:hAnsi="Arial"/>
          <w:b/>
        </w:rPr>
        <w:t xml:space="preserve">89 126,90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Normal"/>
        <w:spacing w:before="0" w:after="0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/>
        </w:rPr>
        <w:t>513 540,69</w:t>
      </w:r>
      <w:r>
        <w:rPr>
          <w:rFonts w:cs="Arial" w:ascii="Arial" w:hAnsi="Arial"/>
          <w:b/>
          <w:lang w:val="x-none"/>
        </w:rPr>
        <w:t xml:space="preserve">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 toh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Cena za provedení výsadby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(náhradní výsadba a interakční prvek IP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ez DPH činí 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190 867,94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21 % činí </w:t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lang w:eastAsia="cs-CZ"/>
        </w:rPr>
        <w:t>40 082,27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výsadby vč. DPH činí 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230 950,21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 Cena za zajištění následné péč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ez DPH činí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233 545,85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21 % činí </w:t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lang w:eastAsia="cs-CZ"/>
        </w:rPr>
        <w:t>49 044,63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zajištění následné péče vč. DPH činí                  </w:t>
      </w:r>
      <w:r>
        <w:rPr>
          <w:rFonts w:eastAsia="Times New Roman" w:cs="Arial" w:ascii="Arial" w:hAnsi="Arial"/>
          <w:b/>
          <w:bCs/>
          <w:lang w:eastAsia="cs-CZ"/>
        </w:rPr>
        <w:t>112 229,13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 toh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) 1 rok péče o vysazený porost: Cena bez DPH 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92 751,35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19 477,78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včetně DPH </w:t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b/>
          <w:bCs/>
          <w:lang w:eastAsia="cs-CZ"/>
        </w:rPr>
        <w:t xml:space="preserve">112 229,13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) 2 rok péče o vysazený porost: Cena bez DPH  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68 811,50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14 450,42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včetně DPH 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83 261,92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) 3 rok péče o vysazený porost: Cena bez DPH </w:t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71 983,00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15 116,43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včetně DPH </w:t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87 099,43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Nové znění odst. 4. čl. III Cena díla</w:t>
      </w:r>
      <w:r>
        <w:rPr>
          <w:rFonts w:eastAsia="Times New Roman" w:cs="Arial" w:ascii="Arial" w:hAnsi="Arial"/>
          <w:b/>
          <w:bCs/>
          <w:lang w:eastAsia="cs-CZ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Celková cena za provedení díla: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bez DPH činí: </w:t>
        <w:tab/>
        <w:tab/>
        <w:tab/>
        <w:tab/>
        <w:tab/>
        <w:t xml:space="preserve">               </w:t>
        <w:tab/>
        <w:t xml:space="preserve">398 592,43 Kč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PH 21% činí </w:t>
        <w:tab/>
        <w:tab/>
        <w:tab/>
        <w:tab/>
        <w:tab/>
        <w:tab/>
        <w:t xml:space="preserve">      </w:t>
        <w:tab/>
        <w:t xml:space="preserve">  83 704,41 Kč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Celková cena za provedení díla vč. DPH činí </w:t>
        <w:tab/>
        <w:t xml:space="preserve">               </w:t>
        <w:tab/>
        <w:t xml:space="preserve">482 296,84 Kč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 toh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Cena za provedení výsadby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(náhradní výsadba a interakční prvek IP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ez DPH činí 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190 867,94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21 % činí </w:t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lang w:eastAsia="cs-CZ"/>
        </w:rPr>
        <w:t>40 082,27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výsadby vč. DPH činí 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230 950,21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 Cena za zajištění následné péč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ez DPH činí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202 724,49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21 % činí </w:t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43 622,14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zajištění následné péče vč. DPH činí                  </w:t>
      </w:r>
      <w:r>
        <w:rPr>
          <w:rFonts w:eastAsia="Times New Roman" w:cs="Arial" w:ascii="Arial" w:hAnsi="Arial"/>
          <w:b/>
          <w:bCs/>
          <w:lang w:eastAsia="cs-CZ"/>
        </w:rPr>
        <w:t>251 346,63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 toh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) 1 rok péče o vysazený porost: Cena bez DPH 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81 772,29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17 172,18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včetně DPH </w:t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bCs/>
          <w:lang w:eastAsia="cs-CZ"/>
        </w:rPr>
        <w:t xml:space="preserve">98 944,47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) 2 rok péče o vysazený porost: Cena bez DPH  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53 929,20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11 333,53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včetně DPH 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65 302,73 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) 3 rok péče o vysazený porost: Cena bez DPH </w:t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71 983,00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PH 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15 116,43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včetně DPH </w:t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87 099,43 </w:t>
      </w:r>
      <w:r>
        <w:rPr>
          <w:rFonts w:eastAsia="Times New Roman" w:cs="Arial" w:ascii="Arial" w:hAnsi="Arial"/>
          <w:b/>
          <w:lang w:eastAsia="cs-CZ"/>
        </w:rPr>
        <w:t>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lang w:eastAsia="cs-CZ"/>
        </w:rPr>
        <w:t xml:space="preserve">Článek II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o jeho přečtení prohlašují, že si dodatek přečetli, souhlasí s jeho obsahem a dále prohlašují, že byl sepsán na základě pravdivých údajů, nebyl ujednán v tísni ani za jinak jednostranně nevýhodných podmínek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Příloha: Položkový rozpočet se zapracováním změn 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336"/>
        <w:gridCol w:w="2337"/>
      </w:tblGrid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19. 12. 2024</w:t>
            </w:r>
          </w:p>
        </w:tc>
        <w:tc>
          <w:tcPr>
            <w:tcW w:w="46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19. 12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6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avel Zajíče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rajského pozemkovéh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řadu pro Jihomoravský kraj</w:t>
            </w:r>
          </w:p>
        </w:tc>
        <w:tc>
          <w:tcPr>
            <w:tcW w:w="2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Ing. Ondřej Chrás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blasti JI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a.s.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ndřej Vole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 oblasti JI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a.s.</w:t>
            </w:r>
          </w:p>
        </w:tc>
      </w:tr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 vyhotovení: Ing. Marika Chvál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755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 objednatele: 945-2022-523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 spudms0000001514675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 zhotovitele: 183 / LBOD /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87c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d4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ntext" w:customStyle="1">
    <w:name w:val="Běžný text"/>
    <w:basedOn w:val="Normal"/>
    <w:qFormat/>
    <w:rsid w:val="008b6c19"/>
    <w:pPr>
      <w:spacing w:lineRule="auto" w:line="360" w:beforeAutospacing="1" w:afterAutospacing="1"/>
      <w:ind w:firstLine="709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178C8-0AB9-4995-8509-46CB29E1C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0</Words>
  <Characters>5080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00Z</dcterms:created>
  <dc:creator/>
  <dc:description/>
  <dc:language>en-US</dc:language>
  <cp:lastModifiedBy/>
  <dcterms:modified xsi:type="dcterms:W3CDTF">2024-12-2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