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SMLOUVA O DÍLO - 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,</w:t>
      </w:r>
      <w:r>
        <w:rPr>
          <w:rFonts w:cs="Arial" w:ascii="Arial" w:hAnsi="Arial"/>
          <w:iCs/>
        </w:rPr>
        <w:t xml:space="preserve"> Haškova 357/6, 500 02 Hradec Králové; </w:t>
        <w:br/>
        <w:t xml:space="preserve">Hana Stříhavková, Pobočka Hradec Králové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02 126 654, 602 461 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bookmarkStart w:id="0" w:name="_Hlk76035024"/>
      <w:r>
        <w:rPr>
          <w:rFonts w:cs="Arial" w:ascii="Arial" w:hAnsi="Arial"/>
          <w:b/>
        </w:rPr>
        <w:t>sdružení firem: Horageo s.r.o. a Geodézie Ledeč nad Sázavou s.r.o.</w:t>
      </w:r>
    </w:p>
    <w:p>
      <w:pPr>
        <w:pStyle w:val="ListParagraph"/>
        <w:tabs>
          <w:tab w:val="clear" w:pos="709"/>
          <w:tab w:val="left" w:pos="4536" w:leader="none"/>
        </w:tabs>
        <w:spacing w:before="24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sdružení: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bookmarkStart w:id="1" w:name="_Hlk76035024"/>
      <w:r>
        <w:rPr>
          <w:rFonts w:cs="Arial" w:ascii="Arial" w:hAnsi="Arial"/>
          <w:b/>
        </w:rPr>
        <w:t>reprezentant sdružení: Horageo s.r.o.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2" w:name="_Hlk76035052"/>
      <w:r>
        <w:rPr>
          <w:rFonts w:cs="Arial" w:ascii="Arial" w:hAnsi="Arial"/>
        </w:rPr>
        <w:t>Obůrka 315, 678 01 Blansko</w:t>
      </w:r>
      <w:bookmarkEnd w:id="2"/>
      <w:r>
        <w:rPr>
          <w:rFonts w:cs="Arial" w:ascii="Arial" w:hAnsi="Arial"/>
        </w:rPr>
        <w:t xml:space="preserve">, IČO: </w:t>
      </w:r>
      <w:bookmarkStart w:id="3" w:name="_Hlk76035071"/>
      <w:r>
        <w:rPr>
          <w:rFonts w:cs="Arial" w:ascii="Arial" w:hAnsi="Arial"/>
        </w:rPr>
        <w:t>05949416</w:t>
      </w:r>
      <w:bookmarkEnd w:id="3"/>
      <w:r>
        <w:rPr>
          <w:rFonts w:cs="Arial" w:ascii="Arial" w:hAnsi="Arial"/>
        </w:rPr>
        <w:t xml:space="preserve">, zapsaná v obchodním rejstříku vedeném u </w:t>
      </w:r>
      <w:bookmarkStart w:id="4" w:name="_Hlk76035089"/>
      <w:r>
        <w:rPr>
          <w:rFonts w:cs="Arial" w:ascii="Arial" w:hAnsi="Arial"/>
        </w:rPr>
        <w:t>Krajského</w:t>
      </w:r>
      <w:bookmarkEnd w:id="4"/>
      <w:r>
        <w:rPr>
          <w:rFonts w:cs="Arial" w:ascii="Arial" w:hAnsi="Arial"/>
        </w:rPr>
        <w:t xml:space="preserve"> soudu v Brně, oddíl C, vložka </w:t>
      </w:r>
      <w:bookmarkStart w:id="5" w:name="_Hlk76035122"/>
      <w:r>
        <w:rPr>
          <w:rFonts w:cs="Arial" w:ascii="Arial" w:hAnsi="Arial"/>
        </w:rPr>
        <w:t>99118</w:t>
      </w:r>
      <w:bookmarkEnd w:id="5"/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bookmarkStart w:id="6" w:name="_Hlk76035155"/>
      <w:r>
        <w:rPr>
          <w:rFonts w:cs="Arial" w:ascii="Arial" w:hAnsi="Arial"/>
        </w:rPr>
        <w:t>Ing. Janem Raškou</w:t>
      </w:r>
      <w:bookmarkEnd w:id="6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bookmarkStart w:id="7" w:name="_Hlk76035172"/>
      <w:r>
        <w:rPr>
          <w:rFonts w:cs="Arial" w:ascii="Arial" w:hAnsi="Arial"/>
        </w:rPr>
        <w:t>Ing. Janem Raškou</w:t>
      </w:r>
      <w:bookmarkEnd w:id="7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bookmarkStart w:id="8" w:name="_Hlk76035208"/>
      <w:bookmarkEnd w:id="8"/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bookmarkStart w:id="9" w:name="_Hlk76035248"/>
      <w:r>
        <w:rPr>
          <w:rFonts w:cs="Arial" w:ascii="Arial" w:hAnsi="Arial"/>
        </w:rPr>
        <w:t>69jg7xi</w:t>
      </w:r>
      <w:bookmarkEnd w:id="9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bookmarkStart w:id="10" w:name="_Hlk76035259"/>
      <w:r>
        <w:rPr>
          <w:rFonts w:cs="Arial" w:ascii="Arial" w:hAnsi="Arial"/>
        </w:rPr>
        <w:t>Fio banka, a.s.</w:t>
      </w:r>
      <w:bookmarkEnd w:id="1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bookmarkStart w:id="11" w:name="_Hlk76035268"/>
      <w:r>
        <w:rPr>
          <w:rFonts w:cs="Arial" w:ascii="Arial" w:hAnsi="Arial"/>
        </w:rPr>
        <w:t>2701202958/2010</w:t>
      </w:r>
      <w:bookmarkEnd w:id="1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bookmarkStart w:id="12" w:name="_Hlk76035286"/>
      <w:r>
        <w:rPr>
          <w:rFonts w:cs="Arial" w:ascii="Arial" w:hAnsi="Arial"/>
        </w:rPr>
        <w:t>CZ05949416</w:t>
      </w:r>
      <w:bookmarkEnd w:id="12"/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en sdružení: Geodézie Ledeč nad Sázavou, s.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Koželská 225</w:t>
      </w:r>
      <w:r>
        <w:rPr>
          <w:rFonts w:cs="Arial" w:ascii="Arial" w:hAnsi="Arial"/>
        </w:rPr>
        <w:t>, 584 01 Ledeč nad Sázavou, IČO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iřím Blahnou a Ing. Alešem Tučkem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iřím Blahnou a Ing. Alešem Tuč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71924319/08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9398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76035208"/>
      <w:bookmarkStart w:id="14" w:name="_Hlk76035208"/>
      <w:bookmarkEnd w:id="14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5 ke smlouvě </w:t>
        <w:br/>
        <w:t>o dílo č. 1089-2021-514101 ze dne 23.8.2021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zakázky: </w:t>
      </w:r>
      <w:r>
        <w:rPr>
          <w:rFonts w:cs="Arial" w:ascii="Arial" w:hAnsi="Arial"/>
          <w:b/>
          <w:bCs/>
        </w:rPr>
        <w:t xml:space="preserve">Komplexní pozemkové úpravy v k.ú. Hněvčeves, vč. ucelené části k.ú. Sovětice a Horní Černůtk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dodatku č. 5 je: upřesnění počtu měrných jednotek bod 6.3.2 h) i) Aktualizace PSZ do 10 ha, 1 MJ, navýšení na 4 MJ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důvodnění: </w:t>
      </w:r>
      <w:r>
        <w:rPr>
          <w:rFonts w:cs="Arial" w:ascii="Arial" w:hAnsi="Arial"/>
          <w:bCs/>
        </w:rPr>
        <w:t xml:space="preserve">Na základě dohody smluvních stran dochází k nepodstatné změně závazku ze smlouvy, upřesnění počtu měrných jednotek bod 6.3.2. h) i) a navýšení ceny díla - aktualizace PSZ do 10 ha – skutečný počet měrných jednotek po dohodě pobočky se zpracovatelem činí 4 měrné jednotky.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a změny, navýšení činí 17.850,00 Kč bez DPH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60"/>
        <w:ind w:left="567" w:hanging="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ena za provedení díla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rovedení díla uvedená v článku 3 smlouvy o dílo se mění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.1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.7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8.542,2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7" w:hanging="42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8.267,25 Kč</w:t>
            </w:r>
          </w:p>
        </w:tc>
      </w:tr>
    </w:tbl>
    <w:p>
      <w:pPr>
        <w:pStyle w:val="Normal"/>
        <w:spacing w:before="0" w:after="0"/>
        <w:ind w:right="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Hodnota změn závazku ze smlouvy (vícepráce) upravených tímto dodatkem č. 5 činí 17.850,- Kč bez DPH, což je 1,10 % původní hodnoty závazku (řešeno dle § 222 odst. 4 zákona č. 134/2016 Sb.).</w:t>
      </w:r>
    </w:p>
    <w:p>
      <w:pPr>
        <w:pStyle w:val="Normal"/>
        <w:ind w:right="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sah změn závazků ze smlouvy o dílo, z dodatku č. 1 (méněpráce) činí 11.900,- Kč bez DPH, tj. 0,74 % (řešeno dle § 222 odst. 4 zákona č.  134/2016 Sb.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změn závazků ze smlouvy o dílo, z dodatku č. 2 (vícepráce) činí 35.000,- Kč bez DPH, což je 2,16 % původní hodnoty závazku </w:t>
      </w:r>
      <w:r>
        <w:rPr>
          <w:rFonts w:eastAsia="Arial" w:cs="Arial" w:ascii="Arial" w:hAnsi="Arial"/>
        </w:rPr>
        <w:t>(řešeno dle § 222 odst. 4 zákona č. 134/2016 Sb.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hodnota změn ceny proti původní smlouvě o dílo, ve znění všech dodatků (týkajících se změny ceny díla) činí 64.750,- Kč bez DPH, což je 4 % ceny stanovené smlouvo o dílo. Jedná se o nepodstatnou změnu hodnoty závazku ze smlouvy dle § 222 odst. 4 zákona č. 134/2016 Sb., v platném znění. </w:t>
      </w:r>
      <w:bookmarkStart w:id="15" w:name="_Ref50585481"/>
    </w:p>
    <w:p>
      <w:pPr>
        <w:pStyle w:val="Normal"/>
        <w:spacing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>Čl.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60"/>
        <w:ind w:left="567" w:hanging="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Závěrečná ustanovení</w:t>
      </w:r>
      <w:bookmarkEnd w:id="15"/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Ostatní ujednání smlouvy o dílo nedotčená tímto dodatkem č. 5 zůstávají v platnosti.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Tento dodatek č. 5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 uveřejnění prostřednictvím registru smluv. </w:t>
      </w:r>
    </w:p>
    <w:p>
      <w:pPr>
        <w:pStyle w:val="Level1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Objednatel i zhotovitel prohlašují, že si tento dodatek č. 5 přečetli a že souhlasí s jeho obsahem, dále prohlašují, že dodatek nebyl sepsán v tísni ani za nápadně nevýhodných podmínek. </w:t>
        <w:br/>
        <w:t xml:space="preserve">Na důkaz toho připojují své podpisy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254" w:hanging="425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bookmarkStart w:id="16" w:name="_Hlk73700240"/>
      <w:r>
        <w:rPr>
          <w:rFonts w:eastAsia="Times New Roman" w:cs="Arial" w:ascii="Arial" w:hAnsi="Arial"/>
          <w:b/>
          <w:lang w:eastAsia="cs-CZ"/>
        </w:rPr>
        <w:t>sdružení firem: Horageo s.r.o.</w:t>
      </w:r>
      <w:bookmarkEnd w:id="16"/>
      <w:r>
        <w:rPr>
          <w:rFonts w:eastAsia="Times New Roman" w:cs="Arial" w:ascii="Arial" w:hAnsi="Arial"/>
          <w:b/>
          <w:lang w:eastAsia="cs-CZ"/>
        </w:rPr>
        <w:t xml:space="preserve"> 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  <w:tab/>
        <w:t>Geodézie Ledeč nad Sázavou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Hradec Králové </w:t>
        <w:tab/>
        <w:tab/>
        <w:t>Místo: Blansk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12.2024</w:t>
        <w:tab/>
        <w:tab/>
        <w:t>Datum: 17.1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</w:r>
      <w:bookmarkStart w:id="17" w:name="_Hlk76035494"/>
      <w:r>
        <w:rPr>
          <w:rFonts w:eastAsia="Times New Roman" w:cs="Arial" w:ascii="Arial" w:hAnsi="Arial"/>
          <w:bCs/>
          <w:lang w:eastAsia="cs-CZ"/>
        </w:rPr>
        <w:t>Jméno: Ing. Jan Raška</w:t>
      </w:r>
      <w:bookmarkEnd w:id="17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</w:r>
      <w:bookmarkStart w:id="18" w:name="_Hlk76035500"/>
      <w:r>
        <w:rPr>
          <w:rFonts w:eastAsia="Times New Roman" w:cs="Arial" w:ascii="Arial" w:hAnsi="Arial"/>
          <w:bCs/>
          <w:lang w:eastAsia="cs-CZ"/>
        </w:rPr>
        <w:t>Funkce: jednatel společnosti Horage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s.r.o.</w:t>
      </w:r>
      <w:bookmarkEnd w:id="18"/>
      <w:r>
        <w:rPr>
          <w:rFonts w:eastAsia="Times New Roman" w:cs="Arial" w:ascii="Arial" w:hAnsi="Arial"/>
          <w:bCs/>
          <w:lang w:eastAsia="cs-CZ"/>
        </w:rPr>
        <w:t>, jednatel reprezentanta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 5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60"/>
        <w:ind w:left="0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něvčeves, vč. ucelené části k.ú. Sovětice a Horní Černůt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514244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1089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40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Hněvčeves, vč. ucelené části k.ú. Sovětice a Horní Černůtky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eastAsia="Calibri" w:cs="Arial" w:eastAsiaTheme="minorHAnsi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f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04f2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124b51"/>
    <w:pPr>
      <w:spacing w:before="0" w:after="160"/>
      <w:ind w:left="573" w:hanging="432"/>
      <w:contextualSpacing/>
      <w:jc w:val="both"/>
    </w:pPr>
    <w:rPr>
      <w:rFonts w:ascii="Calibri" w:hAnsi="Calibri" w:eastAsia="Calibri" w:cs="Calibri"/>
      <w:lang w:val="fr-FR" w:eastAsia="cs-CZ"/>
    </w:rPr>
  </w:style>
  <w:style w:type="numbering" w:styleId="NoList" w:default="1">
    <w:name w:val="No List"/>
    <w:uiPriority w:val="99"/>
    <w:semiHidden/>
    <w:unhideWhenUsed/>
    <w:qFormat/>
    <w:rsid w:val="00704f2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lov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dcmitype/"/>
    <ds:schemaRef ds:uri="bfee0cb6-c57a-43ed-9b44-473af9bfb982"/>
    <ds:schemaRef ds:uri="http://schemas.microsoft.com/office/2006/documentManagement/types"/>
    <ds:schemaRef ds:uri="http://purl.org/dc/terms/"/>
    <ds:schemaRef ds:uri="2d7ab1bf-9e00-4cdf-ae7c-2bb395a8e3ec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549CEC-191C-4C60-A9B0-36863FC37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3</Words>
  <Characters>4800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0:00Z</dcterms:created>
  <dc:creator>Strolená Irena Ing.</dc:creator>
  <dc:description/>
  <dc:language>en-US</dc:language>
  <cp:lastModifiedBy>Knapová Zuzana Bc.</cp:lastModifiedBy>
  <cp:lastPrinted>2024-12-17T09:14:00Z</cp:lastPrinted>
  <dcterms:modified xsi:type="dcterms:W3CDTF">2024-12-20T07:55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