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soustavy tůní v k. ú. Chodská Lhot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0339/2024-504202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 dle § 77 zákona ZZVZ, tj. že jde o dodavatele,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b/>
          <w:b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b/>
        </w:rPr>
        <w:t>Provádění staveb, jejich změn a odstraňován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b/>
          <w:bCs/>
        </w:rPr>
        <w:t>Poskytování služeb pro zemědělství, zahradnictví, rybníkářství, lesnictví a myslivost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Normal"/>
        <w:spacing w:lineRule="auto" w:line="276"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(vedoucí týmu)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Stavby vodního hospodářství a krajinného inženýrství nebo Vodohospodářské stavby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(zástupce vedoucího týmu)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Stavby vodního hospodářství a krajinného inženýrství</w:t>
      </w:r>
      <w:r>
        <w:rPr>
          <w:rFonts w:cs="Arial" w:ascii="Arial" w:hAnsi="Arial"/>
          <w:color w:val="FF0000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nebo Vodohospodářské stavby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 xml:space="preserve">zeměměřický inženýr </w:t>
      </w:r>
      <w:r>
        <w:rPr>
          <w:rFonts w:cs="Arial" w:ascii="Arial" w:hAnsi="Arial"/>
          <w:sz w:val="20"/>
          <w:szCs w:val="20"/>
        </w:rPr>
        <w:t>(ÚOZ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e § 16f odst. 1 písm. a) a c) zákona č. 200/1994 Sb.)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 dle § 79 zákona ZZVZ:</w:t>
      </w:r>
    </w:p>
    <w:p>
      <w:pPr>
        <w:pStyle w:val="Odrky2"/>
        <w:numPr>
          <w:ilvl w:val="0"/>
          <w:numId w:val="2"/>
        </w:numPr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 xml:space="preserve">§ 79 odst. 2 písm. a) zákona ZZVZ: </w:t>
      </w:r>
    </w:p>
    <w:p>
      <w:pPr>
        <w:pStyle w:val="Odrky2"/>
        <w:numPr>
          <w:ilvl w:val="0"/>
          <w:numId w:val="0"/>
        </w:numPr>
        <w:ind w:left="357" w:hanging="0"/>
        <w:rPr>
          <w:rFonts w:cs="Arial"/>
          <w:szCs w:val="20"/>
          <w:highlight w:val="yellow"/>
        </w:rPr>
      </w:pPr>
      <w:r>
        <w:rPr>
          <w:rFonts w:cs="Arial"/>
          <w:szCs w:val="20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2"/>
        </w:numPr>
        <w:ind w:left="714" w:hanging="357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2"/>
        </w:numPr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 xml:space="preserve">§ 79 odst. 2 písm. b) zákona ZZVZ: </w:t>
      </w:r>
    </w:p>
    <w:p>
      <w:pPr>
        <w:pStyle w:val="Odrky2"/>
        <w:numPr>
          <w:ilvl w:val="0"/>
          <w:numId w:val="0"/>
        </w:numPr>
        <w:ind w:left="357" w:hanging="0"/>
        <w:rPr>
          <w:rFonts w:cs="Arial"/>
          <w:szCs w:val="20"/>
          <w:highlight w:val="yellow"/>
        </w:rPr>
      </w:pPr>
      <w:r>
        <w:rPr>
          <w:rFonts w:cs="Arial"/>
          <w:szCs w:val="20"/>
        </w:rPr>
        <w:t>Seznam významných služeb poskytnutých za poslední tři roky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2"/>
        </w:numPr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 xml:space="preserve">§ 79 odst. 2 písm. c) a d) zákona ZZVZ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29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29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rsid w:val="004f1512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4f1512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/>
      <w:b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D1D864-8989-4FDF-91B6-C282F97E8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735</Words>
  <Characters>4337</Characters>
  <CharactersWithSpaces>50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4-12-18T13:12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