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soustavy tůní v k. ú. Chodská Lhot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0339/2024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4-12-18T12:5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