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soustavy tůní v k. ú. Chodská Lhot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0339/2024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Gebauer Marek Ing.</cp:lastModifiedBy>
  <cp:lastPrinted>2012-03-30T11:12:00Z</cp:lastPrinted>
  <dcterms:modified xsi:type="dcterms:W3CDTF">2024-12-18T12:49:00Z</dcterms:modified>
  <cp:revision>1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