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</w:rPr>
        <w:t>Provedení GTP pro KoPÚ v k. ú. Hřích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135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409892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760964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16</Words>
  <Characters>2458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2-09T07:14:00Z</cp:lastPrinted>
  <dcterms:modified xsi:type="dcterms:W3CDTF">2024-12-19T10:01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