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vedení GTP pro KoPÚ v k. ú. Hříchovice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10668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D73B9-26A0-4E8C-B893-444241C83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12-19T09:5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