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7"/>
        <w:gridCol w:w="6493"/>
      </w:tblGrid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vedení GTP pro KoPÚ v k. ú. Hříchovice</w:t>
            </w:r>
          </w:p>
        </w:tc>
      </w:tr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10668/2024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autorizace pro geologické práce (MŽP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1B8C1-FC7B-456A-9971-DB0412AC0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12-19T09:55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