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v k. ú. Čeladná – dokonč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920 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931 85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199 25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329 5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65536</_dlc_DocId>
    <_dlc_DocIdUrl xmlns="85f4b5cc-4033-44c7-b405-f5eed34c8154">
      <Url>https://spucr.sharepoint.com/sites/Portal/571100/_layouts/15/DocIdRedir.aspx?ID=HCUZCRXN6NH5-1216416509-165536</Url>
      <Description>HCUZCRXN6NH5-1216416509-165536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2749be388ec4aeb7b5b8277f78d05605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0ab8fa009076d25f512377b6837e9074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2A91D-75FF-4C19-91F1-A2672C8FA6B9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04192541-A66F-4434-8E50-C65C59086F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996F44-6CD5-4700-AEEF-C57A20FFC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EAA35BB-C291-4C92-A725-0C32F95264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4-12-19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863d5fc9-e08d-43c7-ac16-ff02efbee0c2</vt:lpwstr>
  </property>
</Properties>
</file>