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b/>
          <w:b/>
          <w:iCs/>
          <w:lang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 xml:space="preserve">ke Smlouvě o Dílo č. 1198-2024-508207 </w:t>
      </w:r>
      <w:r>
        <w:rPr>
          <w:rFonts w:eastAsia="Times New Roman" w:cs="Arial" w:ascii="Arial" w:hAnsi="Arial"/>
          <w:b/>
          <w:iCs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1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Masarykova 2421/66, 415 01 Tep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Jiřím Pavlišem, DiS., zástupcem ředitele Krajského pozemkového úřadu</w:t>
      </w:r>
    </w:p>
    <w:p>
      <w:pPr>
        <w:pStyle w:val="Normal"/>
        <w:overflowPunct w:val="true"/>
        <w:spacing w:before="0" w:after="0"/>
        <w:ind w:left="992" w:firstLine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pro Ústecký kraj </w:t>
      </w:r>
    </w:p>
    <w:p>
      <w:pPr>
        <w:pStyle w:val="Normal"/>
        <w:overflowPunct w:val="true"/>
        <w:spacing w:before="0" w:after="0"/>
        <w:ind w:left="4956" w:hanging="4521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vliš, DiS., zástupce ředitele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Kristýna Hrachová, odborný rada, pobočka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 956 826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>CZ01312774 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73"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ALGON, a.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3" w:before="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Ringhofferova 115/1, Třebonice, 155 21 Praha 5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left="4248" w:hanging="4248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</w:t>
        <w:tab/>
        <w:t xml:space="preserve">Petrem Študlarem, předsedou představenstva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xxxxxxx/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D DS:</w:t>
        <w:tab/>
        <w:t>j7hccvi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 technických záležitostech je oprávněn jednat: 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xxxxxxx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Komerční banka a.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78-2124090297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8420403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8420403 je plátcem DPH</w:t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Městského soudu v Praze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>14403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uzavřely níže uvedeného dne, měsíce a roku tento dodatek č. 1 smlouvy o dílo č. 1198-2024-508207 ze dne 4.11.2024 na zhotovení stavby </w:t>
      </w:r>
      <w:r>
        <w:rPr>
          <w:rFonts w:eastAsia="Times New Roman" w:cs="Arial" w:ascii="Arial" w:hAnsi="Arial"/>
          <w:b/>
          <w:bCs/>
          <w:lang w:eastAsia="cs-CZ"/>
        </w:rPr>
        <w:t>„HC 17 Lochočice“</w:t>
      </w:r>
      <w:r>
        <w:rPr>
          <w:rFonts w:eastAsia="Times New Roman" w:cs="Arial" w:ascii="Arial" w:hAnsi="Arial"/>
          <w:lang w:eastAsia="cs-CZ"/>
        </w:rPr>
        <w:t xml:space="preserve"> (dále jen „dodatek“)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ředmětem dodatku je provedení kácení stávajícího porostu dřevin při polní cestě HC 17 v k.ú. Lochočice v rozsahu větším, než je obsaženo ve vyhotovené a schválené projektové dokumentaci č. zakázky 21/179 společnosti AZ CONSULT, spol. s r.o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Účelem dodatku je zajištění realizace schválených víceprací a vypořádání schválených méněprací vzniklých v důsledku skutečností zjištěných v průběhu realizace stavby „HC 17 Lochočice“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 xml:space="preserve">Čl. II Rozsah a specifikace předmětu dodatku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ytyčení stavby „HC 17 Lochočice“ byla zjištěna potřeba doplnění kácení stávajícího porostu při polní cestě HC 17 v k.ú. Lochočice nad rámec, resp. odchylně od projektové dokumentace. Ze 41 dřevin navržených v PD k ozdravnému řezu jich je nyní 21 určeno k pokácení. Nově budou pokáceny také 3 dřeviny, které nebyly v PD řešeny, tj. nebyly určeny k pokácení ani k ozdravnému řezu. Důvodem návrhu doplnění kácení dřevin je aktuální zdravotní stav těchto dřevin či výkopové práce s možným výrazným jednostranným zásahem do kořenového systému dřeviny, které budou mít za následek narušení stability stromů i jejich zdravotního stavu.      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ouhlasí s cenou uvedených víceprací a méněprací, která dle předložených a odsouhlasených oceněných soupisů prací a výkazů výměr činí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                        257 232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:                                         54 018,72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vč. DPH činí:                       311 250,72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bez DPH činí:                        39 336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:                                           8 260,56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vč. DPH činí:                         47 596,56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ustanovení </w:t>
      </w:r>
      <w:r>
        <w:rPr>
          <w:rFonts w:cs="Arial" w:ascii="Arial" w:hAnsi="Arial"/>
          <w:b/>
          <w:bCs/>
        </w:rPr>
        <w:t>Čl. III Cena díla</w:t>
      </w:r>
      <w:r>
        <w:rPr>
          <w:rFonts w:cs="Arial" w:ascii="Arial" w:hAnsi="Arial"/>
        </w:rPr>
        <w:t>, bod 4 smlouvy následovně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  </w:t>
      </w:r>
      <w:r>
        <w:rPr>
          <w:rFonts w:cs="Arial" w:ascii="Arial" w:hAnsi="Arial"/>
          <w:b/>
          <w:bCs/>
        </w:rPr>
        <w:t>7 822 595,87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:</w:t>
      </w:r>
      <w:r>
        <w:rPr>
          <w:rFonts w:cs="Arial" w:ascii="Arial" w:hAnsi="Arial"/>
          <w:b/>
          <w:bCs/>
        </w:rPr>
        <w:t xml:space="preserve">                                                       1 642 745,13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  9 465 341,00 Kč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8916031"/>
      <w:bookmarkStart w:id="2" w:name="_Hlk168916031"/>
      <w:bookmarkEnd w:id="2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 je nedílnou součástí smlouvy o dílo č. 1198-2024-5082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ze dne 4.11.2024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 č. 1198-2024-508207 ze dne 4.11.2024 se nemění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sou oceněné soupisy stavebních prací s výkazy výměr, které jsou předmětem výše uvedených víceprací a méněprací v rámci tohoto dodatku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 tísni ani za jinak jednostranně nevýhodných podmínek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odatek je uzavřen dle čl. XVIII Nepodstatné změny závazku smlouvy o dílo </w:t>
      </w:r>
      <w:r>
        <w:rPr>
          <w:rFonts w:cs="Arial" w:ascii="Arial" w:hAnsi="Arial"/>
          <w:lang w:val="x-none"/>
        </w:rPr>
        <w:t>č. 1198-2024-508207 ze dne 4.11.2024</w:t>
      </w:r>
      <w:r>
        <w:rPr>
          <w:rFonts w:cs="Arial" w:ascii="Arial" w:hAnsi="Arial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18.1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7.12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MT" w:ascii="ArialMT" w:hAnsi="ArialMT"/>
                <w:i/>
                <w:iCs/>
              </w:rPr>
              <w:t xml:space="preserve">    „</w:t>
            </w:r>
            <w:r>
              <w:rPr>
                <w:rFonts w:cs="ArialMT" w:ascii="ArialMT" w:hAnsi="ArialMT"/>
                <w:i/>
                <w:iCs/>
              </w:rPr>
              <w:t xml:space="preserve">elektronicky podepsáno“                    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i/>
                <w:iCs/>
              </w:rPr>
              <w:t xml:space="preserve">   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avliš, DiS., zástupce ředite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PÚ pro Úste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tr Študlar, předseda představenst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89506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1198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 xml:space="preserve">Č.j. objednatele: </w:t>
    </w:r>
    <w:bookmarkStart w:id="3" w:name="_Hlk184129446"/>
    <w:r>
      <w:rPr>
        <w:rFonts w:cs="Arial" w:ascii="Arial" w:hAnsi="Arial"/>
      </w:rPr>
      <w:t>1198-2024-508207/1</w:t>
    </w:r>
    <w:bookmarkEnd w:id="3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</w:t>
    </w:r>
    <w:r>
      <w:rPr/>
      <w:t xml:space="preserve"> </w:t>
    </w:r>
    <w:r>
      <w:rPr>
        <w:rFonts w:cs="Arial" w:ascii="Arial" w:hAnsi="Arial"/>
      </w:rPr>
      <w:t>spudms0000001512443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57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734</Words>
  <Characters>4337</Characters>
  <CharactersWithSpaces>50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Lukešová Simona JUDr.</dc:creator>
  <dc:description/>
  <dc:language>en-US</dc:language>
  <cp:lastModifiedBy>Větrovec Zdeněk</cp:lastModifiedBy>
  <cp:lastPrinted>2019-08-15T08:56:00Z</cp:lastPrinted>
  <dcterms:modified xsi:type="dcterms:W3CDTF">2024-12-18T06:19:00Z</dcterms:modified>
  <cp:revision>5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