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 smlouvě o dílo č.1346-2021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499073/2024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dms00000015133058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46-2021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9. 10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é úpravy v k.ú. Újezd u Kasejovic</w:t>
      </w:r>
      <w:sdt>
        <w:sdtPr>
          <w:placeholder>
            <w:docPart w:val="7F210B8B83A648078381CB9BD3D0FE8C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ezd u Kasejovic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Petra Heroutová, DiS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Style w:val="Normaltextrun"/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plzen.pk@spucr.cz  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REAL spol.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tinem Vondráčkem,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stupujícím zpracování etapy 3.5.1.Vypracování plánu společných zařízení (dále jen „PSZ“) na základě projednání PSZ se sborem zástupců vyvstal požadavek na realizaci vodohospodářského opatření – 2 tůní. V této souvislosti požádal zhotovitel objednatele o zajištění inženýrsko – geologického průzkumu. Cílem tohoto průzkumu je zhodnocení geologických a hydrogeologických poměrů ve vybrané lokalitě katastrálního území Újezd u Kasejovic. Zároveň byl vznesen požadavek na vypracování inženýrsko – geologického průzkumu na 3 polní cesty a 6 vsakovacích objektů. Výsledky průzkumu se staly závazným podkladem pro zpracování dokumentace technického řešení jako součásti PSZ. Dopisem č.j.: SPU 217692/2024/Bečv. ze dne 3.6.2024 bylo zasláno zpracovateli sdělení o přerušení prací po dobu nezbytně nutnou pro zpracování inženýrsko-geologického průzkumu. Dopisem č.j.: SPU 429090/2024/Her. ze dne 31.10.2024 byl zhotovitel informován o opětovném zahájení prací na KoPÚ. Dne 2.12.2024 proběhlo jednání sboru zástupců, na kterém byli přítomní seznámeni s výsledky provedeného průzkumu a dalším pokračování prací na PSZ. Rovněž jim bylo sděleno, že v souvislosti s ukončením služebního poměru Ing. Bečvářové na pobočce Plzeň dochází ke změně referenta této KoPÚ, nově byla pověřena vedením řízení o KoPÚ p.Heroutová Petra, DiS.  Na základě výše popsaného a v souvislosti s nutností dodržení termínů vyplývajících z SoD, dochází k posunu termínu dokončení etapy 3.5.1.Vypracování plánu společných zařízení z 30.9.2024 na 30.6.2025. Posun termínu se následně promítne i do navazující etapy – 3.5.2. Vypracování návrhu nového uspořádání pozemků k vystavení dle § 11 odst.1 zákona, kdy původní smluvní termín 30.9.2025 byl nově stanoven na 30.6.2026.Změny jsou navrhovány s ohledem na zpracování všech dalších etap pozemkové úpravy v k.ú. Újezd u Kasejovic tak, aby byl lépe naplněn smysl a účel pozemkových úprav s 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posunu termínu u etap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6.3.1 Vypracování plánu společných zařízení ("PSZ"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.3.2 Vypracování návrhu nového uspořádání pozemků k jeho vystavení dle § 11 odst. 1 Zákona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3351"/>
        <w:gridCol w:w="681"/>
        <w:gridCol w:w="878"/>
        <w:gridCol w:w="1344"/>
        <w:gridCol w:w="1418"/>
        <w:gridCol w:w="1343"/>
        <w:gridCol w:w="1239"/>
      </w:tblGrid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 počtu M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platné termí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09.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6.2025</w:t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09.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6.2026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12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 objednatele je oprávněna jednat v technických záležitostech Petra Heroutová, DiS., rada Pobočky Plzeň, tel. + 420 727 956 819, e-mail: p.heroutova@spucr.cz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16.12.2024</w:t>
        <w:tab/>
        <w:tab/>
        <w:tab/>
        <w:tab/>
        <w:tab/>
        <w:tab/>
        <w:tab/>
        <w:tab/>
        <w:tab/>
        <w:tab/>
        <w:t>V Plzni dne 13.12.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rtin Vondráček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Plzeň                     </w:t>
        <w:tab/>
        <w:tab/>
        <w:tab/>
        <w:tab/>
        <w:tab/>
        <w:tab/>
        <w:t>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          GEOREAL spol. s.r.o.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administraci dodatku: Ing. Lucie Mik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91837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al@georea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F210B8B83A648078381CB9BD3D0F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AEC57-5821-44C0-AA11-8CD6AB596BAD}"/>
      </w:docPartPr>
      <w:docPartBody>
        <w:p w:rsidR="00760097" w:rsidRDefault="00DD57DB" w:rsidP="00DD57DB">
          <w:pPr>
            <w:pStyle w:val="7F210B8B83A648078381CB9BD3D0FE8C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00C04"/>
    <w:rsid w:val="002909E1"/>
    <w:rsid w:val="0033014B"/>
    <w:rsid w:val="00353A16"/>
    <w:rsid w:val="00431F96"/>
    <w:rsid w:val="005C5B5F"/>
    <w:rsid w:val="00666169"/>
    <w:rsid w:val="00731A31"/>
    <w:rsid w:val="00760097"/>
    <w:rsid w:val="00802B99"/>
    <w:rsid w:val="00815D73"/>
    <w:rsid w:val="009C3492"/>
    <w:rsid w:val="00AE7FA2"/>
    <w:rsid w:val="00B36B81"/>
    <w:rsid w:val="00B8493F"/>
    <w:rsid w:val="00BD40BA"/>
    <w:rsid w:val="00BE0D54"/>
    <w:rsid w:val="00CE2165"/>
    <w:rsid w:val="00DD57DB"/>
    <w:rsid w:val="00DD58F1"/>
    <w:rsid w:val="00F61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57D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10B8B83A648078381CB9BD3D0FE8C">
    <w:name w:val="7F210B8B83A648078381CB9BD3D0FE8C"/>
    <w:rsid w:val="00DD5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104</Words>
  <Characters>6520</Characters>
  <CharactersWithSpaces>7609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5:00Z</dcterms:created>
  <dc:creator>Markéta Dobiášová</dc:creator>
  <dc:description/>
  <dc:language>en-US</dc:language>
  <cp:lastModifiedBy>Miko Lucie Ing.</cp:lastModifiedBy>
  <cp:lastPrinted>2021-10-15T09:28:00Z</cp:lastPrinted>
  <dcterms:modified xsi:type="dcterms:W3CDTF">2024-12-17T07:31:00Z</dcterms:modified>
  <cp:revision>2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