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64 k podání nabídek v kategorii C4-BR: Údržba HOZ Tlumačov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86441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12-13T10:45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