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4 k podání nabídek v kategorii C4-BR: Údržba HOZ Tlumačov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58230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2-13T10:44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