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64 k podání nabídek v kategorii C4-BR: Údržba HOZ Tlumačov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ind w:left="720" w:hanging="360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720" w:hanging="360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ind w:left="720" w:hanging="360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354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68981857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904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72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36cc8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3</Pages>
  <Words>411</Words>
  <Characters>2843</Characters>
  <CharactersWithSpaces>32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4-12-13T10:44:00Z</dcterms:modified>
  <cp:revision>3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