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odatek č. 3 ke smlouvě o dílo č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4/2019-504202</w:t>
      </w:r>
      <w:r>
        <w:rPr>
          <w:rFonts w:cs="Arial" w:ascii="Arial" w:hAnsi="Arial"/>
        </w:rPr>
        <w:t xml:space="preserve"> 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219821/2023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 č.j: SP6640/2019-504202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spudms00000013679852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</w:t>
      </w:r>
      <w:r>
        <w:rPr>
          <w:rFonts w:cs="Arial" w:ascii="Arial" w:hAnsi="Arial"/>
          <w:sz w:val="18"/>
          <w:szCs w:val="18"/>
        </w:rPr>
        <w:t>14/2019-504202</w:t>
      </w:r>
      <w:r>
        <w:rPr>
          <w:rFonts w:cs="Arial" w:ascii="Arial" w:hAnsi="Arial"/>
          <w:b w:val="false"/>
          <w:sz w:val="18"/>
          <w:szCs w:val="18"/>
        </w:rPr>
        <w:t>)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PÚ v k.ú. Bukovec u Horšovského Týna“ (dále jen</w:t>
      </w:r>
      <w:r>
        <w:rPr>
          <w:rFonts w:cs="Arial" w:ascii="Arial" w:hAnsi="Arial"/>
          <w:bCs/>
          <w:sz w:val="22"/>
          <w:szCs w:val="22"/>
        </w:rPr>
        <w:t>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1BCA34A161C4272AD2A236F0A2713E2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183063604C7A4EAEBBEE0610CFA80390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183063604C7A4EAEBBEE0610CFA80390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</w:r>
      <w:sdt>
        <w:sdtPr>
          <w:placeholder>
            <w:docPart w:val="99E6F83644F84B66A2E05B435AA1764D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183063604C7A4EAEBBEE0610CFA80390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183063604C7A4EAEBBEE0610CFA80390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183063604C7A4EAEBBEE0610CFA80390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družení společností: GROMA PLAN s.r.o. 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a POZEMKOVÉ ÚPRAVY K+V s.r.o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ant sdružení:</w:t>
        <w:tab/>
        <w:tab/>
        <w:tab/>
        <w:tab/>
        <w:t xml:space="preserve">     </w:t>
        <w:tab/>
        <w:tab/>
        <w:tab/>
        <w:tab/>
        <w:tab/>
        <w:t>GROMA PLAN s.r.o.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                                                                  </w:t>
        <w:tab/>
      </w:r>
      <w:r>
        <w:rPr>
          <w:rFonts w:eastAsia="Calibri" w:cs="Arial" w:ascii="Arial" w:hAnsi="Arial"/>
          <w:bCs/>
          <w:color w:val="000000"/>
          <w:sz w:val="22"/>
          <w:szCs w:val="22"/>
        </w:rPr>
        <w:t>Plachého 40, 301 00 Plzeň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ind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                                                            </w:t>
        <w:tab/>
        <w:t>Pavlem Vostrackým, jednatel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smluvních záležitostech oprávněn jednat:</w:t>
        <w:tab/>
        <w:tab/>
        <w:tab/>
        <w:tab/>
        <w:t>Pavlem Vostrackým, jednatel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left="5399" w:hanging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technických záležitostech oprávněn jednat:</w:t>
        <w:tab/>
        <w:t xml:space="preserve">         xxx </w:t>
        <w:tab/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                                                   KB a.s.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                                                               27-4501350277/0100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/DIČ:                                                                  25233025/CZ25233025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                                                                  xxx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ind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                                                                  xxx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                                                                     ekc85xd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Důvodem uzavření tohoto dodatku č. 3 (dále jen „dodatek“) je změna počtu měrných jednotek při vypracování PSZ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Default"/>
        <w:numPr>
          <w:ilvl w:val="0"/>
          <w:numId w:val="1"/>
        </w:numPr>
        <w:tabs>
          <w:tab w:val="clear" w:pos="284"/>
          <w:tab w:val="left" w:pos="341" w:leader="none"/>
        </w:tabs>
        <w:spacing w:lineRule="exact" w:line="240" w:before="0" w:after="12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dodatku č. 3 ke smlouvě je změna počtu měrných jednotek u fakturačních celk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liniových staveb PSZ pro stanovení plochy záboru půdy stavbami a </w:t>
      </w:r>
      <w:r>
        <w:rPr>
          <w:rFonts w:cs="Arial" w:ascii="Arial" w:hAnsi="Arial"/>
          <w:b/>
          <w:bCs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vodohospodářských staveb PSZ pro stanovení plochy záboru půdy stavbami. Tato změna je vyvolána písemným záznamem č.j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U </w:t>
      </w:r>
      <w:r>
        <w:rPr>
          <w:rFonts w:cs="Arial" w:ascii="Arial" w:hAnsi="Arial"/>
          <w:color w:val="auto"/>
          <w:sz w:val="22"/>
          <w:szCs w:val="22"/>
        </w:rPr>
        <w:t xml:space="preserve">216217/2023, </w:t>
      </w:r>
      <w:r>
        <w:rPr>
          <w:rFonts w:eastAsia="Arial" w:cs="Arial" w:ascii="Arial" w:hAnsi="Arial"/>
          <w:sz w:val="22"/>
          <w:szCs w:val="22"/>
        </w:rPr>
        <w:t>který řeší uplatnění samostatných méněprací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48 6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 5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0 1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 121‬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7 221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8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2960"/>
        <w:gridCol w:w="568"/>
        <w:gridCol w:w="849"/>
        <w:gridCol w:w="1418"/>
        <w:gridCol w:w="1653"/>
        <w:gridCol w:w="1842"/>
      </w:tblGrid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</w:tr>
      <w:tr>
        <w:trPr>
          <w:trHeight w:val="3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.i.b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3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3</w:t>
            </w:r>
          </w:p>
        </w:tc>
      </w:tr>
      <w:tr>
        <w:trPr>
          <w:trHeight w:val="3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.i.c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3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a 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31.05.2023</w:t>
        <w:tab/>
        <w:t>V Plzni dne 30.05.2023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z datum v elektronickém podpisu</w:t>
        <w:tab/>
        <w:t>Viz datum v elektronickém podpisu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Domažlice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ROMA PLAN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99942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harStyle8" w:customStyle="1">
    <w:name w:val="Char Style 8"/>
    <w:basedOn w:val="DefaultParagraphFont"/>
    <w:link w:val="Style21"/>
    <w:qFormat/>
    <w:locked/>
    <w:rsid w:val="00fd1d22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Style21" w:customStyle="1">
    <w:name w:val="Style 2"/>
    <w:basedOn w:val="Normal"/>
    <w:link w:val="CharStyle8"/>
    <w:qFormat/>
    <w:rsid w:val="00fd1d22"/>
    <w:pPr>
      <w:widowControl w:val="false"/>
      <w:shd w:val="clear" w:color="auto" w:fill="FFFFFF"/>
      <w:spacing w:lineRule="exact" w:line="245" w:before="120" w:after="0"/>
      <w:ind w:hanging="440"/>
      <w:jc w:val="center"/>
    </w:pPr>
    <w:rPr>
      <w:rFonts w:ascii="Arial" w:hAnsi="Arial" w:eastAsia="Arial" w:cs="Arial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4D411C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1BCA34A161C4272AD2A236F0A271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26F09-2B0F-4186-86A0-CF9ABE24776A}"/>
      </w:docPartPr>
      <w:docPartBody>
        <w:p w:rsidR="005E001D" w:rsidRDefault="004D411C" w:rsidP="004D411C">
          <w:pPr>
            <w:pStyle w:val="B1BCA34A161C4272AD2A236F0A2713E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83063604C7A4EAEBBEE0610CFA80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D68E7-2D3E-4410-9293-061F5177A47F}"/>
      </w:docPartPr>
      <w:docPartBody>
        <w:p w:rsidR="005E001D" w:rsidRDefault="004D411C" w:rsidP="004D411C">
          <w:pPr>
            <w:pStyle w:val="183063604C7A4EAEBBEE0610CFA80390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9E6F83644F84B66A2E05B435AA17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88B19-33F4-4A3F-867D-F41CE801B3DB}"/>
      </w:docPartPr>
      <w:docPartBody>
        <w:p w:rsidR="009F03A3" w:rsidRDefault="00BE67B7" w:rsidP="00BE67B7">
          <w:pPr>
            <w:pStyle w:val="99E6F83644F84B66A2E05B435AA1764D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12461"/>
    <w:rsid w:val="003261D6"/>
    <w:rsid w:val="0033014B"/>
    <w:rsid w:val="004D411C"/>
    <w:rsid w:val="005C5B5F"/>
    <w:rsid w:val="005E001D"/>
    <w:rsid w:val="006D29B0"/>
    <w:rsid w:val="00731A31"/>
    <w:rsid w:val="009F03A3"/>
    <w:rsid w:val="00AE7FA2"/>
    <w:rsid w:val="00B36B81"/>
    <w:rsid w:val="00BD40BA"/>
    <w:rsid w:val="00BE0D54"/>
    <w:rsid w:val="00BE67B7"/>
    <w:rsid w:val="00C32C57"/>
    <w:rsid w:val="00DD0788"/>
    <w:rsid w:val="00DD58F1"/>
    <w:rsid w:val="00DE3A1F"/>
    <w:rsid w:val="00F72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67B7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B1BCA34A161C4272AD2A236F0A2713E2">
    <w:name w:val="B1BCA34A161C4272AD2A236F0A2713E2"/>
    <w:rsid w:val="004D411C"/>
  </w:style>
  <w:style w:type="paragraph" w:customStyle="1" w:styleId="183063604C7A4EAEBBEE0610CFA80390">
    <w:name w:val="183063604C7A4EAEBBEE0610CFA80390"/>
    <w:rsid w:val="004D411C"/>
  </w:style>
  <w:style w:type="paragraph" w:customStyle="1" w:styleId="99E6F83644F84B66A2E05B435AA1764D">
    <w:name w:val="99E6F83644F84B66A2E05B435AA1764D"/>
    <w:rsid w:val="00BE67B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3</Pages>
  <Words>975</Words>
  <Characters>5754</Characters>
  <CharactersWithSpaces>6716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5:00Z</dcterms:created>
  <dc:creator>Markéta Dobiášová</dc:creator>
  <dc:description/>
  <dc:language>en-US</dc:language>
  <cp:lastModifiedBy>Gebauer Marek Ing.</cp:lastModifiedBy>
  <cp:lastPrinted>2023-05-31T10:14:00Z</cp:lastPrinted>
  <dcterms:modified xsi:type="dcterms:W3CDTF">2023-05-31T10:20:00Z</dcterms:modified>
  <cp:revision>2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