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hotovení znaleckých posudků v rozsahu činnosti KPÚ pro Kraj Vysočina 2025 - 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911476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2</Words>
  <Characters>2492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Zemanová Dana Ing.</cp:lastModifiedBy>
  <cp:lastPrinted>2022-02-09T07:14:00Z</cp:lastPrinted>
  <dcterms:modified xsi:type="dcterms:W3CDTF">2024-11-27T09:06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