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hotovení znaleckých posudků v rozsahu činnosti KPÚ pro Kraj Vysočina 2025 - 2026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4517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1</Words>
  <Characters>1660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Zemanová Dana Ing.</cp:lastModifiedBy>
  <cp:lastPrinted>2012-03-30T11:12:00Z</cp:lastPrinted>
  <dcterms:modified xsi:type="dcterms:W3CDTF">2024-12-16T09:1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