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 xml:space="preserve">(číslo smlouvy 47/2021-504202) </w:t>
      </w:r>
      <w:r>
        <w:rPr>
          <w:rFonts w:cs="Arial" w:ascii="Arial" w:hAnsi="Arial"/>
          <w:b w:val="false"/>
          <w:sz w:val="22"/>
          <w:szCs w:val="22"/>
        </w:rPr>
        <w:t>uzavřené dne 07. 10. 202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realizaci veřejné zakázky s názvem „Komplexní pozemková úprava v k. ú. Myslív u Všerub“, </w:t>
      </w:r>
      <w:r>
        <w:rPr>
          <w:rFonts w:cs="Arial" w:ascii="Arial" w:hAnsi="Arial"/>
          <w:bCs/>
          <w:sz w:val="22"/>
          <w:szCs w:val="22"/>
        </w:rPr>
        <w:t>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Domažlice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Ing. Jan Kaiser, vedoucí pobočky Domažl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náměstí Generála Píky 2110/8, 326 00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727 956 85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ensky.kraj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01312774 - 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BodyText2"/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  <w:t>Sdružení Společnost pro KoPÚ Myslí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:</w:t>
        <w:tab/>
        <w:t>allGEO s. r. o.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>Radobyčická 729/10, 30100 Plzeň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Luborem Pekarským, jednatelem společnosti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/DIČ: </w:t>
        <w:tab/>
        <w:t>26349469 / CZ26349469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:</w:t>
        <w:tab/>
        <w:t xml:space="preserve">AGERIS s. r. o. 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>Jeřábkova 184/5, 602 00 Brno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RNDr. Josef Glos, jednatel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/DIČ: </w:t>
        <w:tab/>
        <w:t>2557699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Lubor Pekarský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xxx 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omerční banka a.s.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2485160297/0100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>xxx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>xxx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>7pp75x5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56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2"/>
        </w:numPr>
        <w:spacing w:lineRule="auto" w:line="240" w:before="240" w:after="240"/>
        <w:ind w:left="357" w:hanging="35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1 ke Smlouvě je změna způsobu předávání digitálních částí Díla na základě žádosti zhotovitele ze dne 17. 5. 2024 doručené 22. 5. 2024, č. j. SPU 202630/2024 a písemného záznamu ze dne 27. 5. 2024 č. j. SPU 206699/2024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4</w:t>
      </w:r>
      <w:r>
        <w:rPr>
          <w:rFonts w:cs="Arial" w:ascii="Arial" w:hAnsi="Arial"/>
          <w:color w:val="242424"/>
          <w:szCs w:val="22"/>
          <w:shd w:fill="FFFFFF" w:val="clear"/>
        </w:rPr>
        <w:t>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numPr>
          <w:ilvl w:val="0"/>
          <w:numId w:val="2"/>
        </w:numPr>
        <w:spacing w:before="240" w:after="24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ále smluvní strany shodně konstatují, že důvodem uzavření tohoto dodatku č. 1 (dále jen „dodatek“) je změna ceny za provedení díla. Smluvní strany se tak dohodly v souladu s čl. 17. smlouvy analogicky s § 222 odst. 4 zákona č. 134/2016 Sb. o zadávání veřejných zakázek, v platném znění (dále jen „ZZVZ“). </w:t>
      </w:r>
    </w:p>
    <w:p>
      <w:pPr>
        <w:pStyle w:val="Level1"/>
        <w:numPr>
          <w:ilvl w:val="0"/>
          <w:numId w:val="0"/>
        </w:numPr>
        <w:spacing w:before="240" w:after="240"/>
        <w:ind w:left="36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ne 1. 11. 2023 se konala schůzka na pobočce Domažlice ohledně upřesnění obvodů komplexní pozemkové úpravy v katastrálním území Myslív u Všerub. Na této schůzce bylo dohodnuto s katastrální pracovištěm Domažlice, městysem Všeruby a zpracovatelem, že se obvod pozemkové úpravy změní a to tak, že se do pozemkové úpravy zahrne navíc les, který je u státní hranice. Zjišťování průběhu hranic v terénu proběhlo ve dnech 19. - 20. 2. 2024. Po šetření obvodu KoPÚ v terénu došlo k upřesnění počtu měrných jednotek (MJ). </w:t>
      </w:r>
    </w:p>
    <w:p>
      <w:pPr>
        <w:pStyle w:val="Level1"/>
        <w:numPr>
          <w:ilvl w:val="0"/>
          <w:numId w:val="0"/>
        </w:numPr>
        <w:spacing w:before="240" w:after="240"/>
        <w:ind w:left="36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</w:r>
    </w:p>
    <w:p>
      <w:pPr>
        <w:pStyle w:val="Level1"/>
        <w:numPr>
          <w:ilvl w:val="0"/>
          <w:numId w:val="2"/>
        </w:numPr>
        <w:spacing w:before="240" w:after="24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 návaznosti na výše uvedené bude provedena úprava přílohy smlouvy – Položkový výkaz činností.</w:t>
      </w:r>
    </w:p>
    <w:p>
      <w:pPr>
        <w:pStyle w:val="Level1"/>
        <w:keepNext w:val="false"/>
        <w:numPr>
          <w:ilvl w:val="0"/>
          <w:numId w:val="2"/>
        </w:numPr>
        <w:spacing w:lineRule="auto" w:line="240" w:before="240" w:after="24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U všech shora uvedených skutečností se nejedná o podstatnou změnu závazku ze smlouvy na veřejnou zakázku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567" w:hanging="0"/>
        <w:jc w:val="center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ind w:left="426" w:hanging="42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 1 se mění druhá věta takto: </w:t>
      </w:r>
    </w:p>
    <w:p>
      <w:pPr>
        <w:pStyle w:val="Normal"/>
        <w:spacing w:before="0" w:after="24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tabs>
          <w:tab w:val="clear" w:pos="284"/>
          <w:tab w:val="left" w:pos="567" w:leader="none"/>
        </w:tabs>
        <w:spacing w:before="0" w:after="240"/>
        <w:ind w:left="426" w:hanging="42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 2 se mění takto:</w:t>
      </w:r>
    </w:p>
    <w:p>
      <w:pPr>
        <w:pStyle w:val="Level2"/>
        <w:numPr>
          <w:ilvl w:val="0"/>
          <w:numId w:val="0"/>
        </w:numPr>
        <w:tabs>
          <w:tab w:val="clear" w:pos="284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Start w:id="3" w:name="_Ref61943163"/>
      <w:bookmarkStart w:id="4" w:name="1fob9te"/>
      <w:bookmarkEnd w:id="1"/>
      <w:bookmarkEnd w:id="4"/>
      <w:r>
        <w:rPr>
          <w:rFonts w:cs="Arial" w:ascii="Arial" w:hAnsi="Arial"/>
          <w:szCs w:val="22"/>
        </w:rPr>
        <w:t>Ukončené dílčí části Hlavních celků a Hlavní celek 3 Zhotovitel předá Objednateli s náležitostmi podle odstavce 7. 2 v následujícím počtu vyhotovení, formě</w:t>
      </w:r>
      <w:bookmarkEnd w:id="3"/>
      <w:r>
        <w:rPr>
          <w:rFonts w:cs="Arial" w:ascii="Arial" w:hAnsi="Arial"/>
          <w:szCs w:val="22"/>
        </w:rPr>
        <w:t>:</w:t>
      </w:r>
    </w:p>
    <w:p>
      <w:pPr>
        <w:pStyle w:val="Level2"/>
        <w:numPr>
          <w:ilvl w:val="0"/>
          <w:numId w:val="0"/>
        </w:numPr>
        <w:tabs>
          <w:tab w:val="clear" w:pos="284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) Rozbor současného stavu – 2x listinné zpracování a digitální vyhotovení určené Objednavateli</w:t>
      </w:r>
    </w:p>
    <w:p>
      <w:pPr>
        <w:pStyle w:val="Level2"/>
        <w:numPr>
          <w:ilvl w:val="0"/>
          <w:numId w:val="0"/>
        </w:numPr>
        <w:tabs>
          <w:tab w:val="clear" w:pos="284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) Dokumentace k soupisu nároků vlastníků pozemků – 4x listinné zpracování a digitální vyhotovení Objednateli; 2x listinné vyhotovení k rozeslání účastníkům řízení, 1x mapa vlastnických vztahů – listinné vyhot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PSZ 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Vypracování dokumentace PSZ – 2x listinné zpracování (1x objednatel, 1x obec) a digitální vyhotovení určené Objednavateli. 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Vypracování dokumentace technického řešení – 1x listinné a digitální vyhotovení určené Objednavateli</w:t>
        <w:tab/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 Vypracování aktualizace PSZ – 2x listinné (1x objednatel, 1x obec) a digitální vyhotovení určené Objednavateli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) Vypracování kompletní digitální podoby dokumentace PSZ – 1x listinné a digitální vyhotovení určené Objednavateli</w:t>
        <w:tab/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) Výškopisné zaměření zájmového území – 1x digitální vyhotovení určené Objednateli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Vypracování návrhu nového uspořádání pozemků k vystavení – 2x listinné zpracování (1x Objednavatel, 1x obec) a digitální vyhotovení určené Objednavate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Předložení aktuální dokumentace návrhu nového uspořádání pozemků – 2x listinné vyhotovení (1x Objednavatel (paré č.1), 1x obec k uložení) (v obou případech se doplňují pouze ty části dokumentace dle čl. 6.3.3., které dosud nebyly Objednateli nebo obci předány dle čl. 6.3.2.) + 2x přílohy k rozhodnutí o schválení návrhu (1x Objednavatel, 1x k rozeslání účastníkům řízení); digitální vyhotovení určené Objednavate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Vypracování podkladů pro změnu katastrální hranice - 2x listinné (1x objednatel, 1x obec) a digitální vyhotovení určené Objednavateli, 1x listinné vyhotovení určené každé dotčené ob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) Zpracování mapového díla – 1x listinné zpracování a digitální vyhotovení určené Objednavate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) Vypracování písemných příloh k rozhodnutí o výměně nebo přechodu vlastnických práv, určení výše úhrady podle §10 odst. 2 zákona a o zřízení nebo zrušen věcného břemene – 4x listinné vyhotovení určené – 1x Objednavatel, 1x obec k veřejnému nahlédnutí, 1x k rozeslání účastníkům řízení a 1x katastrálnímu úřadu; digitální vyhotovení určené Objednavatel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spacing w:before="0" w:after="240"/>
        <w:ind w:left="426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uvní strany shodně konstatují, že pro splnění cílů pozemkových úprav </w:t>
      </w:r>
      <w:sdt>
        <w:sdtPr>
          <w:placeholder>
            <w:docPart w:val="6513058DBF06445ABB7B779ADF9A008C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Cs w:val="22"/>
            </w:rPr>
          </w:r>
          <w:r>
            <w:rPr>
              <w:rFonts w:cs="Arial" w:ascii="Arial" w:hAnsi="Arial"/>
              <w:szCs w:val="22"/>
            </w:rPr>
            <w:t xml:space="preserve">jsou nezbytné změny v počtu měrných jednotek těchto dílčích částí: 6.2.4. Zjišťování hranic obvodů KoPÚ, geometrický plán pro stanovení obvodů KoPÚ, předepsaná stabilizace dle vyhl. č. 357/2013Sb.,6.2.7. Rozbor současného stavu, 6.2.8. Dokumentace k soupisu nároků vlastníků pozemků, 6.3.1. Vypracování plánu společných zařízení, 6.3.2. Vypracování návrhu nového uspořádání pozemků k vystavení dle § 11 odst. 1 zákona a 6.4. Mapové dílo. </w:t>
          </w:r>
        </w:sdtContent>
      </w:sdt>
    </w:p>
    <w:p>
      <w:pPr>
        <w:pStyle w:val="Level2"/>
        <w:ind w:left="426" w:hanging="426"/>
        <w:rPr>
          <w:rFonts w:ascii="Arial" w:hAnsi="Arial" w:eastAsia="Times New Roman" w:cs="Arial"/>
          <w:kern w:val="0"/>
          <w:szCs w:val="22"/>
          <w:lang w:eastAsia="cs-CZ"/>
          <w14:ligatures w14:val="none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smlouvy – Položkový výkaz činností a na změně celkové ceny díla." w:displayText="Smluvní strany se dohodly na změně přílohy smlouvy – Položkový výkaz činností a na změně celkové ceny díla."/>
          </w:dropDownList>
        </w:sdtPr>
        <w:sdtContent>
          <w:r>
            <w:rPr/>
          </w:r>
          <w:r>
            <w:t>Smluvní strany se dohodly na změně přílohy smlouvy – Položkový výkaz činností a na změně celkové ceny díla.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ůvodní celková cena díla bez DPH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1 507 18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156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- 83 39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5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30 54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 413,4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30 953,40 Kč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92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305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764"/>
        <w:gridCol w:w="3023"/>
        <w:gridCol w:w="782"/>
        <w:gridCol w:w="1010"/>
        <w:gridCol w:w="1548"/>
        <w:gridCol w:w="1632"/>
        <w:gridCol w:w="1545"/>
      </w:tblGrid>
      <w:tr>
        <w:trPr>
          <w:trHeight w:val="10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/ dílčí čás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v počtu M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MJ bez </w:t>
              <w:br/>
              <w:t>DPH v K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  <w:br/>
              <w:t>celkem v K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vající platné termíny</w:t>
            </w:r>
          </w:p>
        </w:tc>
      </w:tr>
      <w:tr>
        <w:trPr>
          <w:trHeight w:val="5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„Přípravné práce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3 3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2024</w:t>
            </w:r>
          </w:p>
        </w:tc>
      </w:tr>
      <w:tr>
        <w:trPr>
          <w:trHeight w:val="5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or současného stav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24</w:t>
            </w:r>
          </w:p>
        </w:tc>
      </w:tr>
      <w:tr>
        <w:trPr>
          <w:trHeight w:val="5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 soupisu nároků vlastníků pozemk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24</w:t>
            </w:r>
          </w:p>
        </w:tc>
      </w:tr>
      <w:tr>
        <w:trPr>
          <w:trHeight w:val="5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„Návrhové práce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 0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.2026</w:t>
            </w:r>
          </w:p>
        </w:tc>
      </w:tr>
      <w:tr>
        <w:trPr>
          <w:trHeight w:val="5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 vystavení dle § 11 odst. 1 záko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 0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.2027</w:t>
            </w:r>
          </w:p>
        </w:tc>
      </w:tr>
      <w:tr>
        <w:trPr>
          <w:trHeight w:val="9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„Mapové dílo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</w:tbl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567" w:hanging="0"/>
        <w:jc w:val="center"/>
        <w:rPr>
          <w:rFonts w:ascii="Arial" w:hAnsi="Arial" w:cs="Arial"/>
          <w:szCs w:val="22"/>
        </w:rPr>
      </w:pPr>
      <w:bookmarkStart w:id="5" w:name="_Ref50585481"/>
      <w:r>
        <w:rPr>
          <w:rFonts w:cs="Arial" w:ascii="Arial" w:hAnsi="Arial"/>
          <w:szCs w:val="22"/>
        </w:rPr>
        <w:t>Závěrečná ustanovení</w:t>
      </w:r>
      <w:bookmarkEnd w:id="5"/>
    </w:p>
    <w:p>
      <w:pPr>
        <w:pStyle w:val="Level2"/>
        <w:numPr>
          <w:ilvl w:val="1"/>
          <w:numId w:val="4"/>
        </w:numPr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 a zůstávají v platnosti.</w:t>
      </w:r>
    </w:p>
    <w:p>
      <w:pPr>
        <w:pStyle w:val="Level2"/>
        <w:tabs>
          <w:tab w:val="clear" w:pos="284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7" w:name="_Ref50762777"/>
      <w:r>
        <w:rPr>
          <w:rFonts w:cs="Arial" w:ascii="Arial" w:hAnsi="Arial"/>
          <w:szCs w:val="22"/>
        </w:rPr>
        <w:t xml:space="preserve"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 </w:t>
      </w:r>
      <w:bookmarkEnd w:id="7"/>
    </w:p>
    <w:p>
      <w:pPr>
        <w:pStyle w:val="Level2"/>
        <w:tabs>
          <w:tab w:val="clear" w:pos="284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elektronicky, každý elektronický obraz tohoto dodatku má platnost originálu.</w:t>
      </w:r>
    </w:p>
    <w:p>
      <w:pPr>
        <w:pStyle w:val="Level2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evel2"/>
        <w:numPr>
          <w:ilvl w:val="0"/>
          <w:numId w:val="0"/>
        </w:numPr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jednatel i zhotovitel prohlašují, že si dodatek přečetli, souhlasí s jeho obsahem a dále prohlašují, že dodatek nebyl sepsán v tísni ani za nápadně nevýhodných podmínek. Na důkaz své pravé a svobodné vůle připojují své podpisy.  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í tohoto dodatku jsou následující přílohy: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1 – Aktualizované znění přílohy smlouvy – Položkový výkaz činností</w:t>
      </w:r>
    </w:p>
    <w:p>
      <w:pPr>
        <w:pStyle w:val="Level1"/>
        <w:numPr>
          <w:ilvl w:val="0"/>
          <w:numId w:val="0"/>
        </w:numPr>
        <w:ind w:left="645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</w:t>
        <w:tab/>
        <w:t xml:space="preserve"> 05.06.2024</w:t>
        <w:tab/>
        <w:tab/>
        <w:tab/>
        <w:tab/>
        <w:tab/>
        <w:tab/>
        <w:tab/>
        <w:tab/>
        <w:tab/>
        <w:tab/>
        <w:t>V Plzni dne 09.06.2024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>Viz datum v elektronickém popisu</w:t>
        <w:tab/>
        <w:tab/>
        <w:tab/>
        <w:tab/>
        <w:tab/>
        <w:tab/>
        <w:tab/>
        <w:t>Viz datum v elektronickém popisu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x-none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  <w:tab/>
        <w:tab/>
        <w:tab/>
        <w:tab/>
        <w:tab/>
        <w:tab/>
        <w:tab/>
        <w:tab/>
        <w:tab/>
        <w:tab/>
        <w:t>Elektronicky podepsá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iří Papež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Ing. Lubor Pekarsk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PÚ pro Plzeňský kraj</w:t>
        <w:tab/>
        <w:tab/>
        <w:tab/>
        <w:tab/>
        <w:tab/>
        <w:tab/>
        <w:tab/>
        <w:tab/>
        <w:t>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ab/>
        <w:tab/>
        <w:tab/>
        <w:tab/>
        <w:tab/>
        <w:tab/>
        <w:t>Sdružení Společnost pro KoPÚ Myslív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                        </w:t>
        <w:tab/>
        <w:t xml:space="preserve">        </w:t>
        <w:tab/>
      </w:r>
      <w:r>
        <w:rPr>
          <w:rFonts w:cs="Arial" w:ascii="Arial" w:hAnsi="Arial"/>
          <w:sz w:val="20"/>
        </w:rPr>
        <w:t xml:space="preserve">                                            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2"/>
        <w:gridCol w:w="2934"/>
        <w:gridCol w:w="1134"/>
        <w:gridCol w:w="992"/>
        <w:gridCol w:w="1418"/>
        <w:gridCol w:w="1431"/>
        <w:gridCol w:w="1589"/>
      </w:tblGrid>
      <w:tr>
        <w:trPr>
          <w:trHeight w:val="675" w:hRule="atLeast"/>
        </w:trPr>
        <w:tc>
          <w:tcPr>
            <w:tcW w:w="1025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ový výkaz činností –  Příloha ke Smlouvě – Komplexní pozemkové úpravy v k. ú. Myslív u Všerub</w:t>
            </w:r>
          </w:p>
        </w:tc>
      </w:tr>
      <w:tr>
        <w:trPr>
          <w:trHeight w:val="87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 celek  / Dílčí část Hlavního celk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ěrných jednotek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předání k akceptačnímu řízení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29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1 „Přípravné práce“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stávajícího bodového pole 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9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23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é měření polohopisu v obvodu KoPÚ mimo trvalé porosty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09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23</w:t>
            </w:r>
          </w:p>
        </w:tc>
      </w:tr>
      <w:tr>
        <w:trPr>
          <w:trHeight w:val="841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9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0 11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2024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9 76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24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8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9 760,0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24</w:t>
            </w:r>
          </w:p>
        </w:tc>
      </w:tr>
      <w:tr>
        <w:trPr>
          <w:trHeight w:val="67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“ celkem bez DPH v Kč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05 620,0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.2025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29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2 „Návrhové práce“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2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 ("PSZ"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,00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7 360,00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.2026</w:t>
            </w:r>
          </w:p>
        </w:tc>
      </w:tr>
      <w:tr>
        <w:trPr>
          <w:trHeight w:val="949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a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pisné zaměření zájmového území dle čl. 6.3.1 i) a) Smlouvy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80,00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b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liniových dopravních staveb PSZ pro stanovení plochy záboru půdy stavbami dle čl. 6.3.1 i) b) Smlouvy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50,00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0,00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c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vodohospodářských staveb PSZ dle čl. 6.3.1 i) c) Smlouvy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00,00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1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10 ha 1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803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50 ha 1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6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803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i)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nad 50 ha 1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5,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5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2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jeho vystavení dle § 11 odst. 1 Záko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9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7 36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.2027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 90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e od výzvy Objednatele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4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ení podkladů pro změnu katastrální hranice  3), 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90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5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návrhu po ukončení odvolacího řízení 1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návrhu po ukončení odvolacího řízení do 10 ha 1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83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617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)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návrhu po ukončení odvolacího řízení do 50 ha 1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6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609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i)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návrhu po ukončení odvolacího řízení nad 50 ha 12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5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5,0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675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“ celkem bez DPH v Kč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25 16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</w:tr>
      <w:tr>
        <w:trPr>
          <w:trHeight w:val="50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3 „Mapové dílo“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9 76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675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“ celkem bez DPH v Kč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9 760,0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</w:tr>
      <w:tr>
        <w:trPr>
          <w:trHeight w:val="500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kalkulace ceny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lavní celek 1 celkem bez DPH v 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05 62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lavní celek 2 celkem bez DPH v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25 16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lavní celek 3 celkem bez DPH v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9 76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430 54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0 413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730 953,4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336" w:hRule="exact"/>
        </w:trPr>
        <w:tc>
          <w:tcPr>
            <w:tcW w:w="1025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943206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8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100" w:firstLine="284"/>
      <w:jc w:val="left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Spis č. SP2239/2021-504202</w:t>
    </w:r>
  </w:p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>č.j. SPU 212228/2024</w:t>
    </w:r>
  </w:p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UID: spudms000000146141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d34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8304b"/>
    <w:rPr/>
  </w:style>
  <w:style w:type="character" w:styleId="EndnoteCharacters">
    <w:name w:val="Endnote Characters"/>
    <w:basedOn w:val="DefaultParagraphFont"/>
    <w:semiHidden/>
    <w:unhideWhenUsed/>
    <w:qFormat/>
    <w:rsid w:val="00f83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601868"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link w:val="NzevChar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Endnote">
    <w:name w:val="Endnote Text"/>
    <w:basedOn w:val="Normal"/>
    <w:link w:val="TextvysvtlivekChar"/>
    <w:semiHidden/>
    <w:unhideWhenUsed/>
    <w:rsid w:val="00f8304b"/>
    <w:pPr/>
    <w:rPr>
      <w:sz w:val="20"/>
      <w:szCs w:val="20"/>
    </w:rPr>
  </w:style>
  <w:style w:type="paragraph" w:styleId="Level1" w:customStyle="1">
    <w:name w:val="Level 1"/>
    <w:basedOn w:val="Normal"/>
    <w:next w:val="Normal"/>
    <w:qFormat/>
    <w:rsid w:val="003a3650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paragraph" w:styleId="Level2" w:customStyle="1">
    <w:name w:val="Level 2"/>
    <w:basedOn w:val="Normal"/>
    <w:qFormat/>
    <w:rsid w:val="003a3650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  <w14:ligatures w14:val="standardContextual"/>
    </w:rPr>
  </w:style>
  <w:style w:type="paragraph" w:styleId="Level3" w:customStyle="1">
    <w:name w:val="Level 3"/>
    <w:basedOn w:val="Normal"/>
    <w:qFormat/>
    <w:rsid w:val="003a3650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  <w14:ligatures w14:val="standardContextual"/>
    </w:rPr>
  </w:style>
  <w:style w:type="paragraph" w:styleId="Level7" w:customStyle="1">
    <w:name w:val="Level 7"/>
    <w:basedOn w:val="Normal"/>
    <w:qFormat/>
    <w:rsid w:val="003a3650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  <w14:ligatures w14:val="standardContextual"/>
    </w:rPr>
  </w:style>
  <w:style w:type="paragraph" w:styleId="Level8" w:customStyle="1">
    <w:name w:val="Level 8"/>
    <w:basedOn w:val="Normal"/>
    <w:qFormat/>
    <w:rsid w:val="003a3650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  <w14:ligatures w14:val="standardContextual"/>
    </w:rPr>
  </w:style>
  <w:style w:type="paragraph" w:styleId="Level9" w:customStyle="1">
    <w:name w:val="Level 9"/>
    <w:basedOn w:val="Normal"/>
    <w:qFormat/>
    <w:rsid w:val="003a3650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6513058DBF06445ABB7B779ADF9A00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3A4E90-AD5E-4B69-92AB-F4A740BEC344}"/>
      </w:docPartPr>
      <w:docPartBody>
        <w:p w:rsidR="007A7489" w:rsidRDefault="006B43F2" w:rsidP="006B43F2">
          <w:pPr>
            <w:pStyle w:val="6513058DBF06445ABB7B779ADF9A008C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8CB904B78628482AB89E32E51A753D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CDDF98-8CAF-4BBB-9B0A-C5072FF3F862}"/>
      </w:docPartPr>
      <w:docPartBody>
        <w:p w:rsidR="007A7489" w:rsidRDefault="006B43F2" w:rsidP="006B43F2">
          <w:pPr>
            <w:pStyle w:val="8CB904B78628482AB89E32E51A753D41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1A63CF"/>
    <w:rsid w:val="0033014B"/>
    <w:rsid w:val="004B5849"/>
    <w:rsid w:val="004C2803"/>
    <w:rsid w:val="004E63A7"/>
    <w:rsid w:val="0050037C"/>
    <w:rsid w:val="005468FA"/>
    <w:rsid w:val="005C5B5F"/>
    <w:rsid w:val="006B43F2"/>
    <w:rsid w:val="00731A31"/>
    <w:rsid w:val="007A7489"/>
    <w:rsid w:val="00AE7FA2"/>
    <w:rsid w:val="00B36B81"/>
    <w:rsid w:val="00BD40BA"/>
    <w:rsid w:val="00BE0D54"/>
    <w:rsid w:val="00DD58F1"/>
    <w:rsid w:val="00EA0435"/>
    <w:rsid w:val="00ED27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B43F2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13058DBF06445ABB7B779ADF9A008C">
    <w:name w:val="6513058DBF06445ABB7B779ADF9A008C"/>
    <w:rsid w:val="006B43F2"/>
    <w:rPr>
      <w:kern w:val="2"/>
      <w14:ligatures w14:val="standardContextual"/>
    </w:rPr>
  </w:style>
  <w:style w:type="paragraph" w:customStyle="1" w:styleId="8CB904B78628482AB89E32E51A753D41">
    <w:name w:val="8CB904B78628482AB89E32E51A753D41"/>
    <w:rsid w:val="006B43F2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  <Pages>7</Pages>
  <Words>2043</Words>
  <Characters>12059</Characters>
  <CharactersWithSpaces>14074</CharactersWithSpaces>
  <Paragraphs>2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28:00Z</dcterms:created>
  <dc:creator>Markéta Dobiášová</dc:creator>
  <dc:description/>
  <dc:language>en-US</dc:language>
  <cp:lastModifiedBy>Gebauer Marek Ing.</cp:lastModifiedBy>
  <cp:lastPrinted>2022-10-11T08:52:00Z</cp:lastPrinted>
  <dcterms:modified xsi:type="dcterms:W3CDTF">2024-06-10T05:38:00Z</dcterms:modified>
  <cp:revision>13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