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84724685"/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alizace sanace vlhkosti objektů SPÚ - Ostrava, Libušina 785/6 a 593/8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02498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0</Words>
  <Characters>216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4-12-16T08:1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