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ealizace sanace vlhkosti objektů SPÚ - Ostrava, Libušina 785/6 a 593/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sz w:val="22"/>
          <w:szCs w:val="22"/>
          <w:highlight w:val="lightGray"/>
        </w:rPr>
        <w:t>(Postačuje předmět podnikání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120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Revision">
    <w:name w:val="Revision"/>
    <w:uiPriority w:val="99"/>
    <w:semiHidden/>
    <w:qFormat/>
    <w:rsid w:val="00e9033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2A3B6A-4174-406A-9F4A-B1653E3299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2</Pages>
  <Words>527</Words>
  <Characters>3112</Characters>
  <CharactersWithSpaces>363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Ulrich Přemysl Ing.</cp:lastModifiedBy>
  <cp:lastPrinted>2013-03-13T13:00:00Z</cp:lastPrinted>
  <dcterms:modified xsi:type="dcterms:W3CDTF">2024-12-16T08:09:00Z</dcterms:modified>
  <cp:revision>3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