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84724685"/>
            <w:r>
              <w:rPr>
                <w:rFonts w:cs="Arial"/>
                <w:szCs w:val="22"/>
              </w:rPr>
              <w:t>Realizace sanace vlhkosti objektů SPÚ - Ostrava, Libušina 785/6 a 593/8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9753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65757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486</Words>
  <Characters>286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4-12-16T08:02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