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Číslo smlouvy objednatele: 1480-2017-544101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Číslo smlouvy zhotovitele: 162/2018 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DODATEK č. 7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dílo č. objednatele: 1480-2017-544101, č. smlouvy zhotovitele: 162/2018 ze dne 8.11.2017 na realizaci veřejné zakázky „KoPÚ s upřesněním přídělů v k.ú. Koruna“. uzavřené podle § 2586 a následujících zákona č. 89/2012 Sb., občanský zákoník (dále jen „NOZ“)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Česká republika - Státní pozemkový úřad, Krajský pozemkový úřad pro Pardubický kraj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                                         </w:t>
        <w:tab/>
        <w:t>Státní pozemkový úřad, Husinecká 1024/11a,</w:t>
        <w:br/>
        <w:t>13000 Praha – Žižkov, IČ: 01312774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Miroslavem Kučerou, ředitelem Krajského pozemkového úřadu pro Pardubic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Boženy Němcové 231, 53002 Pardubice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Miroslav Kučera, ředitel Krajského pozemkového úřadu pro Pardubic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+420 727 966 758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.kucera1@spucr.cz</w:t>
        </w:r>
      </w:hyperlink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Dita Kovářová Dedeciusová, Krajský pozemkový úřad pro Pardubický kraj, Pobočka Svitavy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Milady Horákové 373/10, 56902 Svitavy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d.dedeciusova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>CZ01312774 - není plátcem DPH</w:t>
      </w:r>
    </w:p>
    <w:p>
      <w:pPr>
        <w:pStyle w:val="NoSpacing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>GEOVAP, spol. s r.o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Čechovovo nábřeží 1790, 53003 Pardub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jednatelem Ing. Pavlem Cimplem </w:t>
        <w:tab/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 xml:space="preserve">Ing. Pavel Cimpl, jednatel 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</w:t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wyx77xh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Citibank Pardubice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2020870109/2600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15049248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15049248</w:t>
        <w:tab/>
      </w:r>
    </w:p>
    <w:p>
      <w:pPr>
        <w:pStyle w:val="NoSpacing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 Krajským soudem v Hr. Králové,</w:t>
        <w:tab/>
        <w:tab/>
        <w:tab/>
        <w:tab/>
        <w:tab/>
        <w:tab/>
        <w:tab/>
        <w:t xml:space="preserve">     C.231</w:t>
        <w:tab/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zpracování návrhu KoPÚ: xxxx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.</w:t>
      </w:r>
    </w:p>
    <w:p>
      <w:pPr>
        <w:pStyle w:val="Heading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dodatku 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ohoto dodatku je prodloužení termínu odevzdání dílčí části 3.5.2. Vypracování návrhu nového uspořádání pozemků k vystavení dle § 11 odst. 1 zákona z důvod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jednání o směnách pozemků.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mín se mění následovně: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5.2. Vypracování návrhu nového uspořádání pozemků k vystavení dle § 11 odst. 1 zá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z 30.9.2022 na </w:t>
      </w:r>
      <w:r>
        <w:rPr>
          <w:rFonts w:eastAsia="Calibri" w:cs="Arial,Bold2" w:ascii="Arial,Bold2" w:hAnsi="Arial,Bold2"/>
          <w:b/>
          <w:bCs/>
          <w:sz w:val="22"/>
          <w:szCs w:val="22"/>
        </w:rPr>
        <w:t>31.1.20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V souvislosti s několikanásobným posunem termínu činnosti 3.5.2 Vypracování návrhu nového uspořádání pozemků k vystavení dle §11 odst. 1 zákona během doby trvání smlouvy o dílo požaduje objednatel svolávání kontrolních dní min. 1x za měsíc dle bodu 11.2 smlouvy o dílo na kterém bude zhotovitel podrobně informovat objednatele o postupu prací. Výše uvedená měsíční frekvence kontrolních dní bude použita od uzavření tohoto dodatku do doby vyhotovení schvalovacího protokolu dle bodu 7.2. smlouvy. </w:t>
      </w:r>
    </w:p>
    <w:p>
      <w:pPr>
        <w:pStyle w:val="Normal"/>
        <w:spacing w:before="0" w:after="0"/>
        <w:ind w:left="0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Dále objednatel požaduje, aby zpracovatel v době od uzavření tohoto dodatku do doby vyhotovení schvalovacího protokolu k činnosti 3.5.2 dle bodu 5.13.7. smlouvy o dílo zasílal každé pondělí do 12 hodin stručný písemný report o postupu práce na činnosti 3.5.2 Vypracování návrhu během uplynulého týdne na email osoby v technických záležitostech dle smlouvy o dílo a na email vedoucího Pobočky Svitavy. 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Nedodržení výše uvedených povinností bude považováno za porušení smluvních povinností dle článku 8.2 smlouvy o dílo.</w:t>
      </w:r>
    </w:p>
    <w:p>
      <w:pPr>
        <w:pStyle w:val="Normal"/>
        <w:spacing w:before="0" w:after="0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termín ukončení dílčí část je uveden v položkovém výkaze činností, který je nedílnou součást tohoto dodatku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části smlouvy o dílo zůstávají beze změny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.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edílnou součástí je příloha č. 1 – Položkový výkaz činností, která nahrazuje přílohu č. 1 smlouvy o dílo ve znění pozdějších dodatků v celém rozsahu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ento dodatek nabývá platnosti dnem jeho podpisu všemi smluvními stranami a účinnosti dnem jeho uveřejnění v Registru smluv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Účastníci tohoto dodatku po jeho přečtení prohlašují, že s jeho obsahem souhlasí, že tento dodatek je shodným projevem jejich vážné a svobodné vůle a na důkaz toho připojují své podpisy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30.9.2022</w:t>
        <w:tab/>
        <w:tab/>
        <w:tab/>
        <w:tab/>
        <w:t>V Pardubicích dne 30.9.2022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iroslav Kučera </w:t>
        <w:tab/>
        <w:t>Ing. Pavel Cimpl, jednatel</w:t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adu pro Pardubický kraj</w:t>
        <w:tab/>
      </w:r>
    </w:p>
    <w:sectPr>
      <w:footerReference w:type="default" r:id="rId3"/>
      <w:type w:val="nextPage"/>
      <w:pgSz w:w="12240" w:h="15840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2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c8d"/>
    <w:pPr>
      <w:widowControl/>
      <w:bidi w:val="0"/>
      <w:spacing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d3449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6d3449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6d3449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d3449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d3449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6d3449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d3449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d3449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e39c8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e39c8"/>
    <w:rPr>
      <w:rFonts w:ascii="Times New Roman" w:hAnsi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uiPriority w:val="99"/>
    <w:qFormat/>
    <w:locked/>
    <w:rsid w:val="002b1537"/>
    <w:rPr>
      <w:rFonts w:ascii="Times New Roman" w:hAnsi="Times New Roman"/>
      <w:b/>
      <w:sz w:val="24"/>
      <w:u w:val="single"/>
    </w:rPr>
  </w:style>
  <w:style w:type="character" w:styleId="LL2Char" w:customStyle="1">
    <w:name w:val="Čl - L2 Char"/>
    <w:link w:val="LL2"/>
    <w:uiPriority w:val="99"/>
    <w:qFormat/>
    <w:locked/>
    <w:rsid w:val="002b1537"/>
    <w:rPr>
      <w:rFonts w:ascii="Arial" w:hAnsi="Arial"/>
      <w:sz w:val="24"/>
    </w:rPr>
  </w:style>
  <w:style w:type="character" w:styleId="TSlneksmlouvyChar" w:customStyle="1">
    <w:name w:val="TS Článek smlouvy Char"/>
    <w:link w:val="TSlneksmlouvy"/>
    <w:uiPriority w:val="99"/>
    <w:qFormat/>
    <w:locked/>
    <w:rsid w:val="009c6e03"/>
    <w:rPr>
      <w:rFonts w:ascii="Arial" w:hAnsi="Arial"/>
      <w:b/>
      <w:sz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locked/>
    <w:rsid w:val="00295469"/>
    <w:rPr>
      <w:rFonts w:ascii="Times New Roman" w:hAnsi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qFormat/>
    <w:rsid w:val="00295469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5469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ff1c01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19bf"/>
    <w:rPr>
      <w:color w:val="0000FF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62505"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99"/>
    <w:qFormat/>
    <w:rsid w:val="006d3449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d3449"/>
    <w:pPr>
      <w:ind w:left="708" w:hanging="0"/>
    </w:pPr>
    <w:rPr/>
  </w:style>
  <w:style w:type="paragraph" w:styleId="11" w:customStyle="1">
    <w:name w:val="1.1."/>
    <w:uiPriority w:val="99"/>
    <w:qFormat/>
    <w:rsid w:val="006d3449"/>
    <w:pPr>
      <w:widowControl/>
      <w:suppressAutoHyphens w:val="true"/>
      <w:bidi w:val="0"/>
      <w:spacing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uiPriority w:val="99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Cs w:val="24"/>
      <w:u w:val="single"/>
    </w:rPr>
  </w:style>
  <w:style w:type="paragraph" w:styleId="LL2" w:customStyle="1">
    <w:name w:val="Čl - L2"/>
    <w:basedOn w:val="Normal"/>
    <w:link w:val="LL2Char"/>
    <w:uiPriority w:val="99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uiPriority w:val="99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Cs w:val="24"/>
      <w:u w:val="single"/>
    </w:rPr>
  </w:style>
  <w:style w:type="paragraph" w:styleId="Endnote">
    <w:name w:val="Endnote Text"/>
    <w:basedOn w:val="Normal"/>
    <w:link w:val="TextvysvtlivekChar"/>
    <w:uiPriority w:val="99"/>
    <w:semiHidden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uiPriority w:val="99"/>
    <w:qFormat/>
    <w:rsid w:val="0059783b"/>
    <w:pPr>
      <w:ind w:left="708" w:hanging="0"/>
    </w:pPr>
    <w:rPr>
      <w:rFonts w:eastAsia="Calibri"/>
    </w:rPr>
  </w:style>
  <w:style w:type="paragraph" w:styleId="PlainText">
    <w:name w:val="Plain Text"/>
    <w:basedOn w:val="Normal"/>
    <w:link w:val="ProsttextChar"/>
    <w:qFormat/>
    <w:rsid w:val="00ff1c01"/>
    <w:pPr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Default" w:customStyle="1">
    <w:name w:val="Default"/>
    <w:qFormat/>
    <w:rsid w:val="00662505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Odstavec111" w:customStyle="1">
    <w:name w:val="Odstavec 1.1.1."/>
    <w:basedOn w:val="ListParagraph"/>
    <w:qFormat/>
    <w:rsid w:val="00662505"/>
    <w:pPr>
      <w:spacing w:lineRule="auto" w:line="259" w:before="0" w:after="160"/>
      <w:ind w:left="8443" w:hanging="504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662505"/>
    <w:pPr>
      <w:spacing w:lineRule="auto" w:line="259" w:before="0" w:after="160"/>
      <w:ind w:left="2492" w:hanging="648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662505"/>
    <w:pPr>
      <w:spacing w:lineRule="auto" w:line="259" w:before="0" w:after="160"/>
      <w:ind w:left="2552" w:hanging="1112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ucera1@spu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3" ma:contentTypeDescription="Vytvoří nový dokument" ma:contentTypeScope="" ma:versionID="5251eefcfb876b96b9a23761960723b9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80d2f77ba1093f7c38a2b90d1aef4ca1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4CFA878-3A89-4CA5-ACA2-22B0E159C2C5}"/>
</file>

<file path=customXml/itemProps2.xml><?xml version="1.0" encoding="utf-8"?>
<ds:datastoreItem xmlns:ds="http://schemas.openxmlformats.org/officeDocument/2006/customXml" ds:itemID="{2D337742-8698-47A4-A598-DE1689AFB602}"/>
</file>

<file path=customXml/itemProps3.xml><?xml version="1.0" encoding="utf-8"?>
<ds:datastoreItem xmlns:ds="http://schemas.openxmlformats.org/officeDocument/2006/customXml" ds:itemID="{4724440A-BBC6-4FD6-BF07-AD33C3350C3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8F1B8F4-B442-4A43-9C8F-878F7634AA8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575</Words>
  <Characters>3768</Characters>
  <CharactersWithSpaces>4335</CharactersWithSpaces>
  <Paragraphs>8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4:00Z</dcterms:created>
  <dc:creator>patkoval</dc:creator>
  <dc:description/>
  <dc:language>en-US</dc:language>
  <cp:lastModifiedBy>Špalková Lenka</cp:lastModifiedBy>
  <cp:lastPrinted>2022-09-30T09:18:00Z</cp:lastPrinted>
  <dcterms:modified xsi:type="dcterms:W3CDTF">2022-09-30T0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