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>Netfox s.r.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Hartigova 65/2755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 xml:space="preserve">130 00 Praha 3 – Žižko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497124/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  <w:tab/>
        <w:t>SZ SPU 497126/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</w:t>
        <w:tab/>
        <w:tab/>
        <w:t>spuess920f638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Kopřiv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kopriv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11.12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fox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Hartigova 65/2755, PSČ 13000 Praha 3 – Žižkov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IČO: 2757403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Default"/>
        <w:rPr>
          <w:rFonts w:ascii="Times New Roman" w:hAnsi="Times New Roman" w:cs="Times New Roman"/>
        </w:rPr>
      </w:pPr>
      <w:r>
        <w:rPr>
          <w:b/>
          <w:sz w:val="20"/>
          <w:szCs w:val="20"/>
        </w:rPr>
        <w:t>Obnova 2 ks licencí DevCraft UI - roční podpora, upgrade na poslední verzi Progress</w:t>
      </w:r>
      <w:r>
        <w:rPr>
          <w:rFonts w:cs="Times New Roman" w:ascii="Times New Roman" w:hAnsi="Times New Roman"/>
        </w:rPr>
        <w:t xml:space="preserve">® </w:t>
      </w:r>
      <w:r>
        <w:rPr>
          <w:b/>
          <w:sz w:val="20"/>
          <w:szCs w:val="20"/>
        </w:rPr>
        <w:t>DevCraft UI Developer Licen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e pro vývoj desktopových i webových aplikací. Jedná se o komponenty pro tvorbu aplikací ve Visual Studiu, WinForm, WPF, WebForm, ASP, ASP MVC, ASP MVC Core atd. Cena 1 licence 29 400,</w:t>
        <w:noBreakHyphen/>
        <w:t xml:space="preserve"> Kč bez DPH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rFonts w:cs="Arial" w:ascii="Arial" w:hAnsi="Arial"/>
          <w:b/>
          <w:sz w:val="20"/>
          <w:szCs w:val="20"/>
        </w:rPr>
        <w:t>„Obnova 2 ks licencí DevCraft UI na rok 2025“</w:t>
      </w:r>
      <w:r>
        <w:rPr>
          <w:rFonts w:cs="Arial" w:ascii="Arial" w:hAnsi="Arial"/>
          <w:sz w:val="20"/>
          <w:szCs w:val="20"/>
        </w:rPr>
        <w:t xml:space="preserve"> systémové číslo VZ je </w:t>
      </w:r>
      <w:r>
        <w:rPr>
          <w:rFonts w:cs="Arial" w:ascii="Arial" w:hAnsi="Arial"/>
          <w:b/>
          <w:sz w:val="20"/>
          <w:szCs w:val="20"/>
        </w:rPr>
        <w:t>P24V0000337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ude činit max. </w:t>
      </w:r>
      <w:r>
        <w:rPr>
          <w:rFonts w:cs="Arial" w:ascii="Arial" w:hAnsi="Arial"/>
          <w:b/>
          <w:sz w:val="20"/>
          <w:szCs w:val="20"/>
        </w:rPr>
        <w:t>58 800,- bez DPH, 12 348,- Kč 21 % DPH, tj. 71 148,- Kč s DP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24.2.2025 – 23.2.2026 - roční podpor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Iva Jindřichovská, odbor ICT, Vedoucí Oddělení technické podpor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9 922 334, e-mail</w:t>
      </w:r>
      <w:r>
        <w:rPr>
          <w:rFonts w:cs="Arial" w:ascii="Arial" w:hAnsi="Arial"/>
          <w:color w:val="000000" w:themeColor="text1"/>
          <w:sz w:val="20"/>
          <w:szCs w:val="20"/>
        </w:rPr>
        <w:t>: i.jindrichovsk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epsáno elektronicky 11.12.202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Petr Husá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, dne 12.12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2"/>
          <w:szCs w:val="20"/>
        </w:rPr>
        <w:t xml:space="preserve">Martin Vašíček, jednatel společnosti Netfox s.r.o.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/>
      </w:r>
    </w:p>
    <w:sectPr>
      <w:type w:val="nextPage"/>
      <w:pgSz w:w="11906" w:h="16820"/>
      <w:pgMar w:left="1418" w:right="1418" w:gutter="0" w:header="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45740</_dlc_DocId>
    <_dlc_DocIdUrl xmlns="85f4b5cc-4033-44c7-b405-f5eed34c8154">
      <Url>https://spucr.sharepoint.com/sites/Portal/304000/_layouts/15/DocIdRedir.aspx?ID=HCUZCRXN6NH5-1281883986-45740</Url>
      <Description>HCUZCRXN6NH5-1281883986-45740</Description>
    </_dlc_DocIdUrl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8" ma:contentTypeDescription="Vytvoří nový dokument" ma:contentTypeScope="" ma:versionID="10254a6ec2607552f19ca2fd481fea7d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0014547e687fbe9f47ec54e74620c961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8335304-FE83-4CFF-9625-AF97961AB2C1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95d975e9-94b5-4ac1-935a-4f8b94d4a55e"/>
  </ds:schemaRefs>
</ds:datastoreItem>
</file>

<file path=customXml/itemProps2.xml><?xml version="1.0" encoding="utf-8"?>
<ds:datastoreItem xmlns:ds="http://schemas.openxmlformats.org/officeDocument/2006/customXml" ds:itemID="{639BE43D-FDB1-4C75-AFD6-4BC9A601D1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88A6A7D4-4818-4AB0-90D8-DF871678C951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09</Words>
  <Characters>2417</Characters>
  <CharactersWithSpaces>28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45:00Z</dcterms:created>
  <dc:creator>Lucka</dc:creator>
  <dc:description/>
  <dc:language>en-US</dc:language>
  <cp:lastModifiedBy>Kopřivová Gabriela DiS.</cp:lastModifiedBy>
  <cp:lastPrinted>2020-07-30T13:33:00Z</cp:lastPrinted>
  <dcterms:modified xsi:type="dcterms:W3CDTF">2024-12-12T1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5e8a74ce-e03d-4003-9274-2ecb894be8c5</vt:lpwstr>
  </property>
</Properties>
</file>