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   MO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, Pobočka Ch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>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Evropská 1605/8, 350 02 Cheb</w:t>
      </w:r>
    </w:p>
    <w:p>
      <w:pPr>
        <w:pStyle w:val="Normal"/>
        <w:ind w:left="2124" w:right="566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Ing. Šárkou Václavíkovou, ředitelkou krajského pozemkového úřadu pro </w:t>
      </w:r>
    </w:p>
    <w:p>
      <w:pPr>
        <w:pStyle w:val="Normal"/>
        <w:ind w:left="2124" w:right="56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lovarský kraj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</w:t>
        <w:tab/>
        <w:t>Ing. Rudolfa Broge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XXXXX,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7341874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uzavřené dne 9. 9. 2024 a jejího dodatku č.1 ze dne 5. 12. 2024 mezi Státním pozemkovým úřadem jako příkazcem a Ing. Rudolfem Brogelem,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at fotodokumentaci v průběhu stavby, kterou poskytne v elektronické podobě příkaz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požádat prostřednictvím portálu stavební správy po dokončení stavby o její kolaudaci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9.9.2024 (body a) až t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5. 12. 2024(bod u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 Šárka Václavíková, ředitelka krajského                                                     pozemkového úřadu pro Karlovarský kraj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ng. Rudolf Brog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703</Words>
  <Characters>4154</Characters>
  <CharactersWithSpaces>4848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12-05T1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