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Title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ÍKAZNÍ   SMLOUVY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 xml:space="preserve">Krajský pozemkový úřad pro Karlovarský Kraj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Chebská 48/73, 360 06 Karlovy Vary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Cheb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Evropská 1605/8, 352 02 Cheb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Šárkou Václavíkovou, ředitelkou Krajského pozemkového úřadu pro Karlovar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Šárka Václavíková, ředitelka Krajského pozemkového úřadu pro Karlovar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Tomáš Valina, Vedoucí Pobočky Cheb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 403 871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t. vali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méno: </w:t>
        <w:tab/>
        <w:tab/>
        <w:tab/>
        <w:t xml:space="preserve">     </w:t>
        <w:tab/>
        <w:tab/>
        <w:t xml:space="preserve">     Ing. Rudolf Brogel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 xml:space="preserve">                 XXXXX, Che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  <w:t xml:space="preserve">                 Ing. Rudolfem Brogle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 xml:space="preserve">                 7341874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 xml:space="preserve">                 XXXXX</w:t>
      </w:r>
      <w:r>
        <w:rPr>
          <w:rFonts w:cs="Arial"/>
        </w:rPr>
        <w:t>/je plátcem DP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 xml:space="preserve">                 Městského úřadu v Chebu- Ž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 xml:space="preserve">                  XXXX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 xml:space="preserve">                  </w:t>
      </w:r>
      <w:r>
        <w:rPr>
          <w:rFonts w:cs="Arial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 xml:space="preserve">                  XXXX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 xml:space="preserve">                  </w:t>
      </w:r>
      <w:hyperlink r:id="rId2">
        <w:r>
          <w:rPr>
            <w:rStyle w:val="InternetLink"/>
            <w:rFonts w:cs="Arial"/>
            <w:color w:val="auto"/>
            <w:szCs w:val="22"/>
            <w:u w:val="none"/>
          </w:rPr>
          <w:t>XXXXX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 xml:space="preserve">                  </w:t>
      </w:r>
      <w:r>
        <w:rPr>
          <w:rFonts w:cs="Arial"/>
          <w:szCs w:val="22"/>
          <w:lang w:val="en-US"/>
        </w:rPr>
        <w:t>XXXXX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PREAMBU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>Tímto dodatkem se doplňuje příkazní smlouva č. 928-2024-529101, jejímž předmětem je obstarání záležitostí příkazce pro stavbu „</w:t>
      </w:r>
      <w:r>
        <w:rPr>
          <w:rFonts w:cs="Arial"/>
          <w:szCs w:val="22"/>
        </w:rPr>
        <w:t>Realizace VC2 a výsadba doprovodné zeleně v k.ú. Újezd u Krásné</w:t>
      </w:r>
      <w:r>
        <w:rPr>
          <w:szCs w:val="22"/>
        </w:rPr>
        <w:t xml:space="preserve">“. 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 xml:space="preserve">Účelem tohoto dodatku je úprava Článku II smlouvy – Rozsah a obsah předmětu plnění a přiložené plné moci 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 w:before="60" w:after="120"/>
        <w:ind w:left="42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I</w:t>
      </w:r>
    </w:p>
    <w:p>
      <w:pPr>
        <w:pStyle w:val="Normal"/>
        <w:spacing w:lineRule="atLeast" w:line="280" w:before="60" w:after="120"/>
        <w:ind w:left="42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a účel dodatku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 xml:space="preserve">1. Příkazce a příkazník se dohodli na následující změně: 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 xml:space="preserve">a) Článku II smlouvy 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 xml:space="preserve">Za stávající investorsko-inženýrské činnosti, které se příkazník zavazuje zajišťovat a vykonávat na stavbě v rozsahu a) až u) se doplňuje další činnost: </w:t>
      </w:r>
    </w:p>
    <w:p>
      <w:pPr>
        <w:pStyle w:val="Normal"/>
        <w:spacing w:lineRule="atLeast" w:line="280" w:before="60" w:after="120"/>
        <w:ind w:left="42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) požádat prostřednictvím portálu stavební správy po dokončení stavby o její kolaudaci. Příkazce mu v tomto poskytne součinnost, především v předání veškerých podkladů potřebných ke kolaudaci </w:t>
      </w:r>
    </w:p>
    <w:p>
      <w:pPr>
        <w:pStyle w:val="Normal"/>
        <w:spacing w:lineRule="atLeast" w:line="280" w:before="60" w:after="120"/>
        <w:ind w:left="426" w:hanging="0"/>
        <w:jc w:val="both"/>
        <w:rPr>
          <w:color w:val="FF0000"/>
          <w:szCs w:val="22"/>
        </w:rPr>
      </w:pPr>
      <w:r>
        <w:rPr>
          <w:szCs w:val="22"/>
        </w:rPr>
        <w:t>b) Plné moci ze dne 9. 9. 2024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 xml:space="preserve">Za stávající investorsko-inženýrské činnosti, u kterých je příkazník (zmocněnec) oprávněn jednat za Státní pozemkový úřad v rozsahu a) až t) se doplňuje další činnost: </w:t>
      </w:r>
    </w:p>
    <w:p>
      <w:pPr>
        <w:pStyle w:val="Normal"/>
        <w:spacing w:lineRule="atLeast" w:line="280" w:before="60" w:after="120"/>
        <w:ind w:left="42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) požádat prostřednictvím portálu stavební správy po dokončení stavby o její kolaudaci </w:t>
      </w:r>
    </w:p>
    <w:p>
      <w:pPr>
        <w:pStyle w:val="Normal"/>
        <w:spacing w:lineRule="atLeast" w:line="280" w:before="60" w:after="120"/>
        <w:ind w:left="4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 w:before="60" w:after="120"/>
        <w:ind w:left="42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II</w:t>
      </w:r>
    </w:p>
    <w:p>
      <w:pPr>
        <w:pStyle w:val="Normal"/>
        <w:spacing w:lineRule="atLeast" w:line="280" w:before="60" w:after="120"/>
        <w:ind w:left="426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věrečná ustanovení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 xml:space="preserve">1. Ostatní ujednání Smlouvy, která nejsou dotčena tímto Dodatkem, se nemění. 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>2.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szCs w:val="22"/>
        </w:rPr>
        <w:t xml:space="preserve">3. </w:t>
      </w:r>
      <w:r>
        <w:rPr>
          <w:rFonts w:cs="Arial"/>
          <w:szCs w:val="22"/>
        </w:rPr>
        <w:t>T</w:t>
      </w:r>
      <w:r>
        <w:rPr>
          <w:rFonts w:cs="Arial"/>
          <w:szCs w:val="22"/>
          <w:lang w:val="cs-CZ"/>
        </w:rPr>
        <w:t xml:space="preserve">ento dodatek </w:t>
      </w:r>
      <w:r>
        <w:rPr>
          <w:rFonts w:cs="Arial"/>
          <w:szCs w:val="22"/>
        </w:rPr>
        <w:t xml:space="preserve">je sepsán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Cs w:val="22"/>
        </w:rPr>
        <w:t>4. Dodatek nabývá platnosti dnem podpisu smluvních stran a účinnosti dnem uveřejnění v registru smluv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>Příloha č.1 – Plná moc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28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39"/>
      </w:tblGrid>
      <w:tr>
        <w:trPr/>
        <w:tc>
          <w:tcPr>
            <w:tcW w:w="4140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Karlových Varech dne 5. 12. 2024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Chebu dne 5. 12. 2024</w:t>
            </w:r>
          </w:p>
        </w:tc>
      </w:tr>
      <w:tr>
        <w:trPr/>
        <w:tc>
          <w:tcPr>
            <w:tcW w:w="414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14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14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14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14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139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  <w:tr>
        <w:trPr/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39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Šárka Václavíková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ka krajského pozemkového úřadu pro Karlovarský kraj</w:t>
            </w:r>
          </w:p>
        </w:tc>
        <w:tc>
          <w:tcPr>
            <w:tcW w:w="4139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Rudolf Brogel</w:t>
            </w:r>
          </w:p>
        </w:tc>
      </w:tr>
      <w:tr>
        <w:trPr/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139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objednatele</w:t>
    </w:r>
    <w:bookmarkStart w:id="0" w:name="_Hlk183001249"/>
    <w:r>
      <w:rPr>
        <w:rFonts w:cs="Arial"/>
        <w:sz w:val="20"/>
        <w:szCs w:val="20"/>
      </w:rPr>
      <w:t xml:space="preserve">: </w:t>
    </w:r>
    <w:bookmarkEnd w:id="0"/>
    <w:r>
      <w:rPr>
        <w:rFonts w:cs="Arial"/>
        <w:sz w:val="20"/>
        <w:szCs w:val="20"/>
      </w:rPr>
      <w:t>928-2024-529101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jednací: SPU 487016/2024/129/Tel</w:t>
    </w:r>
  </w:p>
  <w:p>
    <w:pPr>
      <w:pStyle w:val="Header"/>
      <w:rPr/>
    </w:pPr>
    <w:r>
      <w:rPr>
        <w:rFonts w:cs="Arial"/>
        <w:sz w:val="20"/>
        <w:szCs w:val="20"/>
      </w:rPr>
      <w:t xml:space="preserve">UID: spudms00000015110709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72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e2728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InternetLink">
    <w:name w:val="Hyperlink"/>
    <w:rsid w:val="003e272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728"/>
    <w:rPr>
      <w:color w:val="605E5C"/>
      <w:shd w:fill="E1DFDD" w:val="clear"/>
    </w:rPr>
  </w:style>
  <w:style w:type="character" w:styleId="TSTextlnkuslovanChar" w:customStyle="1">
    <w:name w:val="TS Text článku číslovaný Char"/>
    <w:link w:val="TSTextlnkuslovan"/>
    <w:qFormat/>
    <w:rsid w:val="00a727c4"/>
    <w:rPr>
      <w:rFonts w:ascii="Arial" w:hAnsi="Arial" w:eastAsia="Times New Roman" w:cs="Times New Roman"/>
      <w:kern w:val="0"/>
      <w:szCs w:val="24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17109b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109b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e272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Default" w:customStyle="1">
    <w:name w:val="Default"/>
    <w:qFormat/>
    <w:rsid w:val="003e272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a727c4"/>
    <w:pPr/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71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1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rogel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579</Words>
  <Characters>3421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1:00Z</dcterms:created>
  <dc:creator>Rýdl Václav Ing.</dc:creator>
  <dc:description/>
  <dc:language>en-US</dc:language>
  <cp:lastModifiedBy>Telepovská Zuzana Ing.</cp:lastModifiedBy>
  <dcterms:modified xsi:type="dcterms:W3CDTF">2024-12-05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