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oříčí 1569/18, 678 42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HIG geologická služba, spol. s r.o.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Školní 322</w: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664 43 Želešice</w:t>
      </w: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  <w:t>SPU 479694/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089/2024-523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ID: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097434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UDr. Ivana Ant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38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antl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ge">
              <wp:posOffset>3065145</wp:posOffset>
            </wp:positionV>
            <wp:extent cx="1948180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  <w:t>29.11.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áváme u Vás IGP pro PSZ KoPU Skočova Lhota v rozsahu a cenové kalkulaci dle Vaší předběžné cenové nabídky včetně zpracování závěrečné zprávy. Závěrečná zpráva bude předložena v jednom vyhotovení v listinné podobě a v jednom vyhotoveních na CD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: </w:t>
      </w:r>
      <w:r>
        <w:rPr>
          <w:rFonts w:eastAsia="Arial" w:cs="Arial" w:ascii="Arial" w:hAnsi="Arial"/>
          <w:b/>
          <w:bCs/>
          <w:sz w:val="20"/>
          <w:szCs w:val="20"/>
        </w:rPr>
        <w:t>57 000,00 Kč bez DPH (68 970,00 Kč včetně DPH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ín dodání: nejpozději do 31. ledna 202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hrada nákladů bude provedena na základě Vámi vystavené faktury bezhotovostní platbou na Váš úče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faktuře uveďte, prosím, tyto úda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ěratel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IČO 01312774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ílací adresa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Krajský pozemkový úřad pro Jihomoravský kra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bočka Blansk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říčí 1569/1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678 01 Blansk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časně Vás žádáme o písemnou akceptaci naší objednávk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„</w:t>
      </w:r>
      <w:r>
        <w:rPr>
          <w:rFonts w:eastAsia="Arial"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JUDr. Ivana Antlovávedoucí pobočky BlanskoStátní pozemkový úřad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pa s vyznačením sond</w:t>
      </w:r>
    </w:p>
    <w:p>
      <w:pPr>
        <w:pStyle w:val="Normal"/>
        <w:jc w:val="both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>HIG geologická služba, spol. s r.o.</w:t>
      </w:r>
    </w:p>
    <w:p>
      <w:pPr>
        <w:pStyle w:val="Normal"/>
        <w:jc w:val="both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>Školní 322</w:t>
      </w:r>
    </w:p>
    <w:p>
      <w:pPr>
        <w:pStyle w:val="Normal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spacing w:val="8"/>
        </w:rPr>
        <w:t>664 43 Želešice</w:t>
      </w:r>
      <w:r>
        <w:rPr>
          <w:rFonts w:eastAsia="Arial" w:cs="Arial" w:ascii="Arial" w:hAnsi="Arial"/>
          <w:spacing w:val="8"/>
        </w:rPr>
        <w:fldChar w:fldCharType="begin"/>
      </w:r>
      <w:r>
        <w:rPr>
          <w:spacing w:val="8"/>
          <w:rFonts w:eastAsia="Arial" w:cs="Arial" w:ascii="Arial" w:hAnsi="Arial"/>
        </w:rPr>
        <w:instrText xml:space="preserve"> DOCVARIABLE dms_adresat </w:instrText>
      </w:r>
      <w:r>
        <w:rPr>
          <w:spacing w:val="8"/>
          <w:rFonts w:eastAsia="Arial" w:cs="Arial" w:ascii="Arial" w:hAnsi="Arial"/>
        </w:rPr>
        <w:fldChar w:fldCharType="separate"/>
      </w:r>
      <w:r>
        <w:rPr>
          <w:spacing w:val="8"/>
          <w:rFonts w:eastAsia="Arial" w:cs="Arial" w:ascii="Arial" w:hAnsi="Arial"/>
        </w:rPr>
      </w:r>
      <w:r>
        <w:rPr>
          <w:spacing w:val="8"/>
          <w:rFonts w:eastAsia="Arial"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CEPTACE OBJEDNÁVKY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e Vaši objednávku čj. SPU 479694/2024 ze dne 29. listopadu 2024 na poskytnutí inženýrsko-geotechnického průzkumu pro potřeby zpracování plánu společných zařízení v rámci komplexních pozemkových úprav v katastrálním území Skočova Lh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lnění: 57 000,00 Kč bez DPH (68 970,00 Kč včetně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Želešicích dne 3. prosinc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Aleš Grün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</w:rPr>
        <w:t>HIG geologická služba, spol. s r.o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2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b1da161-92f1-4a64-8610-26432705b33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36b75ff-26db-417b-822d-279709bbcbd0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0e62ebe4-8b93-43e9-89ee-14c212a8ca8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Blansko"/>
    <w:docVar w:name="dms_utvar_adresa" w:val="Poříčí 1569/18, 678 42 Blansko"/>
    <w:docVar w:name="dms_adresat" w:val=""/>
    <w:docVar w:name="dms_prijaty_cj" w:val=" "/>
    <w:docVar w:name="dms_prijaty_ze_dne" w:val=" "/>
    <w:docVar w:name="dms_spisova_znacka" w:val="SP10089/2024-523202"/>
    <w:docVar w:name="dms_uid" w:val="spudms00000015097434"/>
    <w:docVar w:name="dms_spravce_jmeno" w:val="JUDr. Ivana Antlová"/>
    <w:docVar w:name="dms_spravce_telefon" w:val="727956383"/>
    <w:docVar w:name="dms_spravce_mail" w:val="i.antlova@spucr.cz"/>
    <w:docVar w:name="dms_vec" w:val="Objednávka"/>
    <w:docVar w:name="dms_podpisova_dolozka" w:val="JUDr. Ivana Antlovávedoucí pobočky Blansko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eb4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7:00Z</dcterms:created>
  <dc:creator/>
  <dc:description/>
  <dc:language>en-US</dc:language>
  <cp:lastModifiedBy/>
  <dcterms:modified xsi:type="dcterms:W3CDTF">2024-12-10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