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Dolní Povel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zavřené podle</w:t>
      </w:r>
      <w:r>
        <w:rPr>
          <w:rFonts w:cs="Arial" w:ascii="Arial" w:hAnsi="Arial"/>
        </w:rPr>
        <w:t xml:space="preserve"> § 2586 a násl. zákona č. 89/2012 Sb., občanský zákoník, ve znění pozdějších předpisů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536" w:leader="none"/>
        </w:tabs>
        <w:ind w:left="567" w:hanging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Spacing"/>
        <w:tabs>
          <w:tab w:val="clear" w:pos="708"/>
          <w:tab w:val="left" w:pos="1843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Spacing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Husinecká 1024/11a, 130 00 Praha 3 – Žižkov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IČO: 013 12 774, Krajský pozemkový úřad pro Moravskoslezský kraj, Pobočka Bruntál, na adrese Partyzánská 1619/7, 792 01 Bruntál</w:t>
      </w:r>
    </w:p>
    <w:p>
      <w:pPr>
        <w:pStyle w:val="NoSpacing"/>
        <w:spacing w:before="0" w:after="120"/>
        <w:ind w:left="1985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Mgr. Danou Liškovou, ředitelkou Krajského pozemkového úřadu pro Moravskoslezský kraj </w:t>
      </w:r>
    </w:p>
    <w:p>
      <w:pPr>
        <w:pStyle w:val="NoSpacing"/>
        <w:spacing w:before="0" w:after="120"/>
        <w:ind w:left="2127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Mgr. Dana Lišková, ředitelka Krajského pozemkového úřadu pro Moravskoslezský kraj </w:t>
      </w:r>
    </w:p>
    <w:p>
      <w:pPr>
        <w:pStyle w:val="NoSpacing"/>
        <w:spacing w:before="0" w:after="120"/>
        <w:ind w:left="2127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  <w:r>
        <w:rPr>
          <w:rFonts w:cs="Arial" w:ascii="Arial" w:hAnsi="Arial"/>
          <w:bCs/>
          <w:sz w:val="22"/>
          <w:szCs w:val="22"/>
        </w:rPr>
        <w:t>Ing. Pavel Zouhar, xxx, Pobočka Bruntál</w:t>
      </w:r>
    </w:p>
    <w:p>
      <w:pPr>
        <w:pStyle w:val="NoSpacing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: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  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eská národní banka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3723001/0710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1312774 (</w:t>
      </w:r>
      <w:r>
        <w:rPr>
          <w:rFonts w:cs="Arial" w:ascii="Arial" w:hAnsi="Arial"/>
          <w:bCs/>
          <w:i/>
          <w:iCs/>
          <w:sz w:val="22"/>
          <w:szCs w:val="22"/>
        </w:rPr>
        <w:t>není plátce DPH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GB-geodezie, spol. s 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olečnost založená a existující podle právního řádu České republiky, se sídlem Tuřanka 1521/92b, 627 00 Brno - Slatina, IČO: 26271044, zapsaná v obchodním rejstříku vedeném u Krajského soudu v Brně, oddíl C, vložka 41159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Zdeňkem Láskou, jednatelem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 smluvních záležitostech zastoupená: </w:t>
      </w:r>
      <w:r>
        <w:rPr>
          <w:rFonts w:cs="Arial" w:ascii="Arial" w:hAnsi="Arial"/>
        </w:rPr>
        <w:t>Ing. Zdeňkem Láskou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zastoupená: </w:t>
      </w:r>
      <w:r>
        <w:rPr>
          <w:rFonts w:cs="Arial" w:ascii="Arial" w:hAnsi="Arial"/>
        </w:rPr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: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  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4pq7xj6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Komerční banka, a.s., Zlín.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115-6799070217/0100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6271044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řeli níže uvedeného dne, měsíce a roku tento dodatek č. 2 ke smlouvě o díl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2 ke smlouvě o dílo je změna termínu předání dílčích částí návrhu komplexních pozemkových úprav v k. ú. Dolní Povelice (dále jen „KoPÚ“) k akceptačnímu řízení, tak jak je uvedeno ve změněné příloze č. 1 smlouvy o dílo (Položkový výkaz činností – Příloha ke Smlouvě č. 1 – Komplexní pozemkové úpravy Dolní Povelice), která je přílohou tohoto dodatku a tvoří jeho nedílnou součást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termínů jsou následky povodní, které v září 2024 zasáhly území dotčené pozemkovými úpravami a v návrhu plánu společných zařízení je nutné je zohlednit. Také bude nutné aktualizovat polohopis v dané lokalitě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a na základě žádosti zhotovitele ze dne 14.11.2024 se mění termíny uvedené v příloze č. 1 ke smlouvě o dílo takto:</w:t>
      </w:r>
    </w:p>
    <w:tbl>
      <w:tblPr>
        <w:tblW w:w="9214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7"/>
        <w:gridCol w:w="6236"/>
        <w:gridCol w:w="1701"/>
      </w:tblGrid>
      <w:tr>
        <w:trPr>
          <w:trHeight w:val="56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celek / Dílčí část Hlavního cel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ředání k akceptačnímu řízení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.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 ("PSZ"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8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 i) a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 dle čl. 6.3.1 i) a) Smlouvy 2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 i) b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 i) c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vodohospodářských staveb PSZ dle čl. 6.3.1 i) c) Smlouvy 2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.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8.202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dílo je vyhotoven ve 4 stejnopisech, ve dvou vyhotoveních pro objednatele a ve dvou vyhotoveních pro zhotovitele a každý z nich má váhu originálu, nebo v elektronické podobě. 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09.12.2024</w:t>
        <w:tab/>
        <w:t>V Brně dne: 06.12.2024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   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5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č. 1 – Komplexní pozemkové úpravy Dolní Povelice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276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0282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265-2021-571101</w:t>
      <w:tab/>
      <w:tab/>
      <w:t xml:space="preserve"> Číslo smlouvy zhotovitele: GB20212S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7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15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7</Words>
  <Characters>3761</Characters>
  <CharactersWithSpaces>439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3:00Z</dcterms:created>
  <dc:creator>Bordovská Hana Mgr.</dc:creator>
  <dc:description/>
  <dc:language>en-US</dc:language>
  <cp:lastModifiedBy>Kašný Jiří Ing.</cp:lastModifiedBy>
  <cp:lastPrinted>2024-12-10T08:44:00Z</cp:lastPrinted>
  <dcterms:modified xsi:type="dcterms:W3CDTF">2024-12-1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