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Title"/>
        <w:spacing w:lineRule="auto" w:line="240" w:before="0" w:after="160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smlouvě o dílo uzavřené dne 29.11.2023 (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</w:rPr>
        <w:t>“) podle § 2586 a násl. zákona č. 89/2012 Sb., občanský zákoník, ve znění pozdějších předpisů na provedení díla s názvem „Komplexní pozemkové úpravy v k.ú. Hlohov" („</w:t>
      </w:r>
      <w:r>
        <w:rPr>
          <w:rFonts w:cs="Arial" w:ascii="Arial" w:hAnsi="Arial"/>
          <w:b/>
          <w:bCs/>
        </w:rPr>
        <w:t>KoPÚ</w:t>
      </w:r>
      <w:r>
        <w:rPr>
          <w:rFonts w:cs="Arial" w:ascii="Arial" w:hAnsi="Arial"/>
        </w:rPr>
        <w:t>“) mezi smluvními stranami: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drese Fritzova 4260/4, 586 01 Jihlava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7" w:hanging="411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Mgr. Silvií Hawerlandovou,LL.M.,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7" w:hanging="411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Mgr. Silvií Hawerlandovou,LL.M., ředitelkou KPÚ pro 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Zdeňkou Matějíčkovou, referentkou Pobočky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187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spacing w:before="0" w:after="120"/>
        <w:ind w:left="4678" w:right="1417" w:hanging="4111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678" w:right="141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>AGROPROJEKT PSO s.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Slavíčkova 840/1b, 63800 Brno</w:t>
      </w:r>
      <w:r>
        <w:rPr>
          <w:rFonts w:cs="Arial" w:ascii="Arial" w:hAnsi="Arial"/>
        </w:rPr>
        <w:t>, IČO: 41601483, zapsaná v obchodním rejstříku vedeném u KS v Brně, oddíl C, vložka 2171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</w:r>
      <w:r>
        <w:rPr>
          <w:rFonts w:cs="Arial" w:ascii="Arial" w:hAnsi="Arial"/>
          <w:szCs w:val="20"/>
        </w:rPr>
        <w:t>Ing. Mgr. Zdeňkem Stříteckým, jednatelem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  <w:szCs w:val="20"/>
        </w:rPr>
        <w:t>Ing. Mgr. Zdeňkem Stříteckým, jednatelem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</w:t>
        <w:tab/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</w:t>
        <w:tab/>
        <w:t>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/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784cctd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SOB, a.s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372520453/030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spacing w:before="0" w:after="160"/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1 ke shora uvedené Smlouvě uzavřené dne 29.11.2023 na provedení díla s názvem „Komplexní pozemkové úpravy v k.ú. Hlohov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0"/>
          <w:numId w:val="0"/>
        </w:numPr>
        <w:spacing w:before="0" w:after="160"/>
        <w:ind w:left="0" w:hanging="0"/>
        <w:rPr/>
      </w:pPr>
      <w:r>
        <w:rPr/>
      </w:r>
    </w:p>
    <w:p>
      <w:pPr>
        <w:pStyle w:val="Level1"/>
        <w:keepNext w:val="false"/>
        <w:spacing w:lineRule="auto" w:line="240" w:before="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změna počtu měrných jednotek a celkové ceny dílčích fakturačních celků 6.2.4 Zjišťování hranic obvodu KoPÚ, geometrické plány pro stanovení obvodu KoPÚ, předepsaná stabilizace dle vyhlášky č. 357/2013 Sb. a 6.2.5 Zjišťování hranic pozemků neřešených dle § 2 Zákona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očtu MJ u dílčích fakturačních celků 6.2.4 a 6.2.5 odpovídá skutečně provedeným pracím, které byly předloženy Zhotovitelem a posouzeny Pobočkou Havlíčkův Brod. Zhotovitel vyčíslil skutečný počet MJ dopisem č.j. SPU 472959/2024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Y PROVEDENÉ DODATKEM</w:t>
      </w:r>
    </w:p>
    <w:p>
      <w:pPr>
        <w:pStyle w:val="Level2"/>
        <w:numPr>
          <w:ilvl w:val="0"/>
          <w:numId w:val="0"/>
        </w:numPr>
        <w:spacing w:lineRule="auto" w:line="240" w:before="240" w:after="120"/>
        <w:ind w:left="0" w:hanging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POČET MĚRNÝCH JEDNOTEK A CELKOVÁ CENA SE MĚNÍ TAK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počtu měrných jednotek (MJ) a celková cena u dílčího fakturačního celku </w:t>
      </w:r>
      <w:r>
        <w:rPr>
          <w:rFonts w:cs="Arial" w:ascii="Arial" w:hAnsi="Arial"/>
          <w:i/>
          <w:iCs/>
          <w:u w:val="single"/>
        </w:rPr>
        <w:t>6.2.4 Zjišťování hranic obvodu KoPÚ, geometrické plány pro stanovení obvodu KoPÚ, předepsaná stabilizace dle vyhlášky č. 357/2013 Sb</w:t>
      </w:r>
      <w:r>
        <w:rPr>
          <w:rFonts w:cs="Arial" w:ascii="Arial" w:hAnsi="Arial"/>
        </w:rPr>
        <w:t>. Počet MJ (1 MJ = 100 bm) se snižuje z dosavadních 77 MJ na 76 MJ, celková cena se snižuje z dosavadních 358 050,00 Kč na 353 400,00 Kč bez DPH, cena za 1 MJ je 4 650,00 Kč bez DPH, termín předání k akceptačnímu řízení 31.1.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Změna počtu měrných jednotek (MJ) a celková cena</w:t>
      </w:r>
      <w:r>
        <w:rPr>
          <w:rFonts w:eastAsia="Calibri"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eastAsia="Calibri" w:cs="Arial" w:ascii="Arial" w:hAnsi="Arial"/>
          <w:color w:val="000000"/>
          <w:lang w:eastAsia="cs-CZ"/>
        </w:rPr>
        <w:t xml:space="preserve">u dílčího fakturačního celku </w:t>
      </w:r>
      <w:r>
        <w:rPr>
          <w:rFonts w:cs="Arial" w:ascii="Arial" w:hAnsi="Arial"/>
          <w:i/>
          <w:iCs/>
          <w:u w:val="single"/>
        </w:rPr>
        <w:t>6.2.5 Zjišťování hranic pozemků neřešených dle § 2 Zákona</w:t>
      </w:r>
      <w:r>
        <w:rPr>
          <w:rFonts w:eastAsia="Calibri" w:cs="Arial" w:ascii="Arial" w:hAnsi="Arial"/>
          <w:i/>
          <w:iCs/>
          <w:color w:val="000000"/>
          <w:u w:val="single"/>
          <w:lang w:eastAsia="cs-CZ"/>
        </w:rPr>
        <w:t>.</w:t>
      </w:r>
      <w:r>
        <w:rPr>
          <w:rFonts w:eastAsia="Calibri" w:cs="Arial" w:ascii="Arial" w:hAnsi="Arial"/>
          <w:color w:val="000000"/>
          <w:lang w:eastAsia="cs-CZ"/>
        </w:rPr>
        <w:t xml:space="preserve"> Počet MJ (1 MJ = 100 bm) se snižuje z dosavadních 5 MJ na 4 MJ, celková cena se snižuje z dosavadních 45 000,00 Kč na 36 000,00 Kč bez DPH, cena za 1 MJ je 9 000,00 Kč bez DPH, termín předání k akceptačnímu řízení 31.1.2025.</w:t>
      </w:r>
    </w:p>
    <w:p>
      <w:pPr>
        <w:pStyle w:val="Level2"/>
        <w:numPr>
          <w:ilvl w:val="0"/>
          <w:numId w:val="0"/>
        </w:numPr>
        <w:spacing w:lineRule="auto" w:line="240" w:before="240" w:after="120"/>
        <w:ind w:left="0" w:hanging="0"/>
        <w:rPr>
          <w:rFonts w:ascii="Arial" w:hAnsi="Arial" w:cs="Arial"/>
          <w:b/>
          <w:b/>
          <w:bCs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</w:rPr>
        <w:t>Čl. 3. CENA DÍLA SE MĚNÍ TAKTO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čl. 3.1 se cena za řádné a včasné provedení díla mění takto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7"/>
        <w:gridCol w:w="2323"/>
      </w:tblGrid>
      <w:tr>
        <w:trPr>
          <w:trHeight w:val="352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652 150</w:t>
            </w:r>
            <w:r>
              <w:rPr>
                <w:rFonts w:cs="Arial" w:ascii="Arial" w:hAnsi="Arial"/>
              </w:rPr>
              <w:t>,00 Kč</w:t>
            </w:r>
          </w:p>
        </w:tc>
      </w:tr>
      <w:tr>
        <w:trPr>
          <w:trHeight w:val="352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</w:t>
            </w:r>
            <w:r>
              <w:rPr>
                <w:rFonts w:cs="Arial" w:ascii="Arial" w:hAnsi="Arial"/>
                <w:bCs/>
              </w:rPr>
              <w:t>Návrhové práce“ celkem bez DP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414 700</w:t>
            </w:r>
            <w:r>
              <w:rPr>
                <w:rFonts w:cs="Arial" w:ascii="Arial" w:hAnsi="Arial"/>
              </w:rPr>
              <w:t>,00 Kč</w:t>
            </w:r>
          </w:p>
        </w:tc>
      </w:tr>
      <w:tr>
        <w:trPr>
          <w:trHeight w:val="352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118 800</w:t>
            </w:r>
            <w:r>
              <w:rPr>
                <w:rFonts w:cs="Arial" w:ascii="Arial" w:hAnsi="Arial"/>
              </w:rPr>
              <w:t>,00 Kč</w:t>
            </w:r>
          </w:p>
        </w:tc>
      </w:tr>
      <w:tr>
        <w:trPr>
          <w:trHeight w:val="352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 185 650,00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248 986,5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 434 636,50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cs-CZ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Clanekd"/>
        <w:keepLines w:val="false"/>
        <w:widowControl/>
        <w:spacing w:lineRule="auto" w:line="240" w:before="240" w:after="160"/>
        <w:ind w:left="0" w:hanging="0"/>
        <w:jc w:val="both"/>
        <w:rPr>
          <w:rFonts w:cs="Arial"/>
        </w:rPr>
      </w:pPr>
      <w:r>
        <w:rPr>
          <w:rFonts w:cs="Arial"/>
        </w:rPr>
        <w:t>Podrobnosti kalkulace ceny jsou uvedeny v příloze č. 1 - Položkovém výkazu činností.</w:t>
      </w:r>
    </w:p>
    <w:p>
      <w:pPr>
        <w:pStyle w:val="Clanekd"/>
        <w:keepLines w:val="false"/>
        <w:widowControl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lanekd"/>
        <w:keepLines w:val="false"/>
        <w:widowControl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evel1"/>
        <w:keepNext w:val="false"/>
        <w:spacing w:lineRule="auto" w:line="240" w:before="0" w:after="16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tabs>
          <w:tab w:val="clear" w:pos="1390"/>
          <w:tab w:val="left" w:pos="1248" w:leader="none"/>
        </w:tabs>
        <w:spacing w:lineRule="auto" w:line="240" w:before="24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tabs>
          <w:tab w:val="clear" w:pos="1390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1390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1390"/>
          <w:tab w:val="left" w:pos="1106" w:leader="none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9.12.2024</w:t>
        <w:tab/>
        <w:tab/>
        <w:t>Datum: 9.12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___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/>
          <w:szCs w:val="20"/>
          <w:lang w:eastAsia="cs-CZ"/>
        </w:rPr>
        <w:t>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ab/>
      </w:r>
      <w:r>
        <w:rPr>
          <w:rFonts w:eastAsia="Times New Roman" w:cs="Arial" w:ascii="Arial" w:hAnsi="Arial"/>
          <w:bCs/>
          <w:szCs w:val="20"/>
          <w:lang w:eastAsia="cs-CZ"/>
        </w:rPr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  <w:t>AGROPROJEKT PSO s.r.o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íloha č. 1: Položkový výkaz činností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Za správnost odpovídá: Ing. Zdeňka Matějíčková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Pobočky Havlíčkův Brod                                                                  </w:t>
      </w:r>
    </w:p>
    <w:tbl>
      <w:tblPr>
        <w:tblW w:w="968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6"/>
        <w:gridCol w:w="3122"/>
        <w:gridCol w:w="850"/>
        <w:gridCol w:w="1092"/>
        <w:gridCol w:w="1279"/>
        <w:gridCol w:w="1238"/>
        <w:gridCol w:w="1366"/>
      </w:tblGrid>
      <w:tr>
        <w:trPr>
          <w:trHeight w:val="494" w:hRule="atLeast"/>
        </w:trPr>
        <w:tc>
          <w:tcPr>
            <w:tcW w:w="968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oložkový výkaz činností – Příloha č.1 k dodatku č. 1 – Komplexní pozemkové úpravy v k.ú. Hlohov</w:t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Hlavní celek / Dílčí část Hlavního celk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Měrná jednotka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čet Měrných jednotek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ena za Měrnou jednotku b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PH v Kč 10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elkem v Kč 10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Termín předání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 akceptačnímu řízení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.2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Hlavní celek 1 „Přípravné práce“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2.1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evize stávajícího bodového pole 6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bod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3 500,00 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4 000,00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1.10.2024 4)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plnění stávajícího bodového pole 6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bo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6 50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26 000,00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2.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drobné měření polohopisu v obvodu KoPÚ mimo trvalé porosty 1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h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65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64 350,00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1.10.2024 4)</w:t>
            </w:r>
          </w:p>
        </w:tc>
      </w:tr>
      <w:tr>
        <w:trPr>
          <w:trHeight w:val="614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2.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0 bm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7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4 65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353 400,00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1.01.2025 4)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2.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jišťování hranic pozemků neřešených dle § 2 Zákona 12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0 bm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9 00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36 000,00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1.01.2025 4)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2.7</w:t>
            </w:r>
          </w:p>
        </w:tc>
        <w:tc>
          <w:tcPr>
            <w:tcW w:w="31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Rozbor současného stavu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h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80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79 200,00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1.10.2024 4)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2.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kumentace k soupisu nároků vlastníků pozemk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h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80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79 200,00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1.03.2025 4)</w:t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Přípravné práce“ celkem bez DPH v Kč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52 150,00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1.03.2025 5)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.3</w:t>
            </w:r>
          </w:p>
        </w:tc>
        <w:tc>
          <w:tcPr>
            <w:tcW w:w="3972" w:type="dxa"/>
            <w:gridSpan w:val="2"/>
            <w:tcBorders>
              <w:left w:val="single" w:sz="2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Hlavní celek 2 „Návrhové práce“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3.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Vypracování plánu společných zařízení ("PSZ"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h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 200,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17 600,00 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.11.2025 4)</w:t>
            </w:r>
          </w:p>
        </w:tc>
      </w:tr>
      <w:tr>
        <w:trPr>
          <w:trHeight w:val="696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3.1 i) a)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Výškopisné zaměření zájmového území dle čl. 6.3.1 i) a) Smlouvy 2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h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 70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7 000,00 </w:t>
            </w:r>
          </w:p>
        </w:tc>
        <w:tc>
          <w:tcPr>
            <w:tcW w:w="1366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88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3.1 i) b)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TR liniových dopravních staveb PSZ pro stanovení plochy záboru půdy stavbami dle čl. 6.3.1 i) b) Smlouvy 2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0 bm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 50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37 500,00 </w:t>
            </w:r>
          </w:p>
        </w:tc>
        <w:tc>
          <w:tcPr>
            <w:tcW w:w="1366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73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0 bm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 50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4 500,00 </w:t>
            </w:r>
          </w:p>
        </w:tc>
        <w:tc>
          <w:tcPr>
            <w:tcW w:w="1366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88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3.1 i) c)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TR vodohospodářských staveb PSZ dle čl. 6.3.1 i) c) Smlouvy 2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s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20 00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20 000,00 </w:t>
            </w:r>
          </w:p>
        </w:tc>
        <w:tc>
          <w:tcPr>
            <w:tcW w:w="1366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3.2 h)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ktualizace PSZ 11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highlight w:val="lightGray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highlight w:val="lightGray"/>
              </w:rPr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highlight w:val="lightGray"/>
              </w:rPr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highlight w:val="lightGray"/>
              </w:rPr>
            </w:r>
          </w:p>
        </w:tc>
      </w:tr>
      <w:tr>
        <w:trPr>
          <w:trHeight w:val="494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3.2 h) i)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ktualizace PSZ do 10 ha 11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h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4 00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4 000,00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na výzvu Objednatele v dohodnuté lhůtě</w:t>
            </w:r>
          </w:p>
        </w:tc>
      </w:tr>
      <w:tr>
        <w:trPr>
          <w:trHeight w:val="494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3.2 h) ii)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ktualizace PSZ do 50 ha 11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h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2 00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2 000,00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na výzvu Objednatele v dohodnuté lhůtě</w:t>
            </w:r>
          </w:p>
        </w:tc>
      </w:tr>
      <w:tr>
        <w:trPr>
          <w:trHeight w:val="494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3.2 h) iii)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ktualizace PSZ nad 50 ha 11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h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 00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 000,00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na výzvu Objednatele v dohodnuté lhůtě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3.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Vypracování návrhu nového uspořádání pozemků k jeho vystavení dle § 11 odst. 1 Zák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h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 25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22 500,00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.09.2026 5)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3.3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ředložení aktuální dokumentace návrhu KoP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s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20 00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60 000,00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 1 měsíce od výzvy Objednatele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3.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hotovení podkladů pro změnu katastrální hranice 3), 7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0 bm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6 00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24 000,00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 3 měsíců od výzvy Objednatele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3.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ktualizace návrhu po ukončení odvolacího řízení 12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highlight w:val="lightGray"/>
              </w:rPr>
            </w:r>
          </w:p>
        </w:tc>
        <w:tc>
          <w:tcPr>
            <w:tcW w:w="4975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3.5 i)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ktualizace návrhu po ukončení odvolacího řízení do 10 ha 12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h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3 50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3 500,00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 3 měsíců od výzvy Objednatele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3.5 ii)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ktualizace návrhu po ukončení odvolacího řízení do 50 ha 12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h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 00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 000,00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 3 měsíců od výzvy Objednatele</w:t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.3.5 iii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ktualizace návrhu po ukončení odvolacího řízení nad 50 ha 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h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00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00,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 3 měsíců od výzvy Objednatele</w:t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Návrhové práce“ celkem bez DPH v Kč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414 700,00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xxxxx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.4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Hlavní celek 3 „Mapové dílo“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ha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9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 200,00 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118 800,00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 3 měsíců od výzvy Objednatele</w:t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Mapové dílo“ celkem bez DPH v Kč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118 800,00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xxxxx</w:t>
            </w:r>
          </w:p>
        </w:tc>
      </w:tr>
      <w:tr>
        <w:trPr>
          <w:trHeight w:val="367" w:hRule="atLeast"/>
        </w:trPr>
        <w:tc>
          <w:tcPr>
            <w:tcW w:w="385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Rekapitulace kalkulace ceny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. Hlavní celek 1 celkem bez DPH v Kč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52 150,00</w:t>
            </w:r>
          </w:p>
        </w:tc>
      </w:tr>
      <w:tr>
        <w:trPr>
          <w:trHeight w:val="367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. Hlavní celek 2 celkem bez DPH v Kč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4 700,00</w:t>
            </w:r>
          </w:p>
        </w:tc>
      </w:tr>
      <w:tr>
        <w:trPr>
          <w:trHeight w:val="367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. Hlavní celek 3 celkem bez DPH v Kč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8 800,00</w:t>
            </w:r>
          </w:p>
        </w:tc>
      </w:tr>
      <w:tr>
        <w:trPr>
          <w:trHeight w:val="367" w:hRule="atLeast"/>
        </w:trPr>
        <w:tc>
          <w:tcPr>
            <w:tcW w:w="38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Celková cena bez DPH v Kč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 185 650,00</w:t>
            </w:r>
          </w:p>
        </w:tc>
      </w:tr>
      <w:tr>
        <w:trPr>
          <w:trHeight w:val="367" w:hRule="atLeast"/>
        </w:trPr>
        <w:tc>
          <w:tcPr>
            <w:tcW w:w="38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PH  21% v Kč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8 986,50</w:t>
            </w:r>
          </w:p>
        </w:tc>
      </w:tr>
      <w:tr>
        <w:trPr>
          <w:trHeight w:val="367" w:hRule="atLeast"/>
        </w:trPr>
        <w:tc>
          <w:tcPr>
            <w:tcW w:w="38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elková cena Díla včetně DPH v Kč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6" w:firstLine="206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434 63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Jedná se o položky, u kterých nelze předem objektivně stanovit přesný počet Měrných jednotek, zadavatel proto stanoví v Zadávací dokumentaci počet Měrných jednotek kvalifikovaným odhadem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) V případě, že se v době zadávání Veřejné zakázky nepředpokládá změna katastrální hranice, bude vždy uvedena 1 Měrná jednotka, jejíž výše je v Zadávací dokumentaci limitovaná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5) Termín stanovuje Objednatel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) Volitelná položka, v případě, že v rámci KoPÚ nebude potřeba, položku odstranit. Nepoužije se v případě KoPÚ v bývalých VÚj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) Počet Měrných jednotek bude stanoven podle původní katastrální hranice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) Ceny jsou uváděny s přesností na dvě desetinná místa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<w:tab/>
        <w:tab/>
        <w:tab/>
        <w:tab/>
        <w:tab/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Hloh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103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 xml:space="preserve">Číslo Smlouvy Objednatele: </w:t>
      <w:tab/>
      <w:t>1308-2023-520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103" w:leader="none"/>
        <w:tab w:val="left" w:pos="7797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Číslo Smlouvy Zhotovitele:</w:t>
      <w:tab/>
      <w:t>109-3360-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103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</w:r>
    <w:r>
      <w:rPr>
        <w:rFonts w:cs="Arial"/>
        <w:b/>
        <w:bCs/>
        <w:szCs w:val="16"/>
        <w:lang w:val="fr-FR" w:eastAsia="cs-CZ"/>
      </w:rPr>
      <w:t>Komplexní pozemkové úpravy v k.ú. Hlo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05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f053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2d03"/>
    <w:rPr>
      <w:color w:val="605E5C"/>
      <w:shd w:fill="E1DFDD" w:val="clear"/>
    </w:rPr>
  </w:style>
  <w:style w:type="character" w:styleId="ClanekdChar" w:customStyle="1">
    <w:name w:val="Clanek (d) Char"/>
    <w:link w:val="Clanekd"/>
    <w:qFormat/>
    <w:rsid w:val="00723f15"/>
    <w:rPr>
      <w:rFonts w:ascii="Arial" w:hAnsi="Arial" w:eastAsia="Calibri" w:cs="" w:cstheme="minorBidi" w:eastAsia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Clanekd" w:customStyle="1">
    <w:name w:val="Clanek (d)"/>
    <w:basedOn w:val="Normal"/>
    <w:link w:val="ClanekdChar"/>
    <w:qFormat/>
    <w:rsid w:val="00723f15"/>
    <w:pPr>
      <w:keepLines/>
      <w:widowControl w:val="false"/>
      <w:ind w:left="1211" w:hanging="360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  <w:rsid w:val="004f053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purl.org/dc/terms/"/>
    <ds:schemaRef ds:uri="http://schemas.microsoft.com/office/2006/metadata/properties"/>
    <ds:schemaRef ds:uri="2046fdb6-fa60-49a6-a635-1115ab0d2074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ada3fa48-c231-4f9d-a491-19361e04fcb4"/>
    <ds:schemaRef ds:uri="85f4b5cc-4033-44c7-b405-f5eed34c815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04B7DE1-A355-4841-B900-C745124D1C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831</Words>
  <Characters>10804</Characters>
  <CharactersWithSpaces>1261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3:00Z</dcterms:created>
  <dc:creator>Strolená Irena Ing.</dc:creator>
  <dc:description/>
  <dc:language>en-US</dc:language>
  <cp:lastModifiedBy>Procházková Dita</cp:lastModifiedBy>
  <cp:lastPrinted>2024-12-04T10:14:00Z</cp:lastPrinted>
  <dcterms:modified xsi:type="dcterms:W3CDTF">2024-12-10T07:06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