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240" w:before="0" w:after="0"/>
        <w:ind w:right="-397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lineRule="auto" w:line="240" w:before="20" w:after="20"/>
        <w:ind w:left="-567" w:right="-397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Sídlo: Husinecká 1024/11a, 130 00 Praha 3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lineRule="auto" w:line="240" w:before="20" w:after="20"/>
        <w:ind w:left="-567" w:right="-397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</w:t>
      </w:r>
      <w:r>
        <w:rPr>
          <w:rFonts w:eastAsia="Times New Roman" w:cs="Arial" w:ascii="Arial" w:hAnsi="Arial"/>
          <w:lang w:eastAsia="cs-CZ"/>
        </w:rPr>
        <w:t>Oddělení investičních činnost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lineRule="auto" w:line="240" w:before="20" w:after="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pBdr/>
        <w:spacing w:lineRule="atLeast" w:line="30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pBdr/>
        <w:spacing w:lineRule="atLeast" w:line="3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ng. Jan Hradil, Ph.D.</w:t>
      </w:r>
    </w:p>
    <w:p>
      <w:pPr>
        <w:pStyle w:val="Normal"/>
        <w:pBdr/>
        <w:spacing w:lineRule="atLeast" w:line="300" w:before="0" w:after="0"/>
        <w:jc w:val="center"/>
        <w:rPr>
          <w:rFonts w:ascii="Arial" w:hAnsi="Arial" w:eastAsia="Times New Roman" w:cs="Arial"/>
          <w:bCs/>
          <w:lang w:eastAsia="cs-CZ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eastAsia="Times New Roman" w:cs="Arial" w:ascii="Arial" w:hAnsi="Arial"/>
          <w:bCs/>
          <w:lang w:eastAsia="cs-CZ"/>
        </w:rPr>
        <w:t xml:space="preserve">soudní znalec </w:t>
      </w:r>
    </w:p>
    <w:p>
      <w:pPr>
        <w:pStyle w:val="Normal"/>
        <w:pBdr/>
        <w:spacing w:lineRule="atLeast" w:line="300" w:before="0" w:after="0"/>
        <w:jc w:val="center"/>
        <w:rPr>
          <w:rFonts w:ascii="Arial" w:hAnsi="Arial" w:eastAsia="Times New Roman" w:cs="Arial"/>
          <w:lang w:eastAsia="cs-CZ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eastAsia="Times New Roman" w:cs="Arial" w:ascii="Arial" w:hAnsi="Arial"/>
          <w:lang w:eastAsia="cs-CZ"/>
        </w:rPr>
        <w:t>XXXXXXXXXXXXX</w:t>
      </w:r>
    </w:p>
    <w:p>
      <w:pPr>
        <w:pStyle w:val="Normal"/>
        <w:pBdr/>
        <w:spacing w:lineRule="atLeast" w:line="300" w:before="0" w:after="0"/>
        <w:jc w:val="center"/>
        <w:rPr>
          <w:rFonts w:ascii="Arial" w:hAnsi="Arial" w:eastAsia="Times New Roman" w:cs="Arial"/>
          <w:lang w:eastAsia="cs-CZ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eastAsia="Times New Roman" w:cs="Arial" w:ascii="Arial" w:hAnsi="Arial"/>
          <w:lang w:eastAsia="cs-CZ"/>
        </w:rPr>
        <w:t xml:space="preserve">273 42  Stehelčeves </w:t>
      </w:r>
    </w:p>
    <w:p>
      <w:pPr>
        <w:pStyle w:val="Normal"/>
        <w:spacing w:lineRule="auto" w:line="240" w:before="0" w:after="0"/>
        <w:ind w:right="-1703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še značka: </w:t>
        <w:tab/>
        <w:t>SPU 350096/2024</w:t>
      </w:r>
    </w:p>
    <w:p>
      <w:pPr>
        <w:pStyle w:val="Normal"/>
        <w:spacing w:lineRule="auto" w:line="240" w:before="0" w:after="0"/>
        <w:ind w:right="-1703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ID: spuess920d4a5b</w:t>
      </w:r>
    </w:p>
    <w:p>
      <w:pPr>
        <w:pStyle w:val="Normal"/>
        <w:spacing w:lineRule="auto" w:line="240" w:before="0" w:after="0"/>
        <w:ind w:right="-1703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řizuje: Ing. Jiří Prášek</w:t>
      </w:r>
    </w:p>
    <w:p>
      <w:pPr>
        <w:pStyle w:val="Normal"/>
        <w:spacing w:lineRule="auto" w:line="240" w:before="0" w:after="0"/>
        <w:ind w:right="-1703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:</w:t>
        <w:tab/>
        <w:t xml:space="preserve"> 729 922 231</w:t>
      </w:r>
    </w:p>
    <w:p>
      <w:pPr>
        <w:pStyle w:val="Normal"/>
        <w:spacing w:lineRule="auto" w:line="240" w:before="0" w:after="0"/>
        <w:ind w:right="-1703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GSM:</w:t>
        <w:tab/>
        <w:t xml:space="preserve"> 725 778 856 </w:t>
      </w:r>
    </w:p>
    <w:p>
      <w:pPr>
        <w:pStyle w:val="Normal"/>
        <w:spacing w:lineRule="auto" w:line="240" w:before="0" w:after="0"/>
        <w:ind w:right="-1703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 j.prasek@spucr.cz</w:t>
        <w:tab/>
      </w:r>
    </w:p>
    <w:p>
      <w:pPr>
        <w:pStyle w:val="Normal"/>
        <w:spacing w:lineRule="auto" w:line="240" w:before="0" w:after="0"/>
        <w:ind w:right="-1703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: 25.11. 2024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 xml:space="preserve">OBJEDNÁVKA ZNALECKÉHO POSOUZEN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dělení investičních činnost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 Husinecká 1024/11a, 130 00 Praha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0131277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skytovatel: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: </w:t>
      </w:r>
      <w:r>
        <w:rPr>
          <w:rFonts w:eastAsia="Times New Roman" w:cs="Arial" w:ascii="Arial" w:hAnsi="Arial"/>
          <w:b/>
          <w:lang w:eastAsia="cs-CZ"/>
        </w:rPr>
        <w:t>Ing. Jan Hradil, Ph.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7640949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 XXXXXXXXXXX, 273 42 Stehelčeves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Název akce: Posouzení realizace polní cesty HPC3 v k.ú. Loučany na Han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 základě průzkumu trhu tímto objednáváme u shora uvedeného Poskytovatele následující Služby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pracování znaleckého posudku stavu provedeného díla (</w:t>
      </w:r>
      <w:r>
        <w:rPr>
          <w:rFonts w:eastAsia="Times New Roman" w:cs="Arial" w:ascii="Arial" w:hAnsi="Arial"/>
          <w:i/>
          <w:iCs/>
          <w:lang w:eastAsia="cs-CZ"/>
        </w:rPr>
        <w:t>Realizace PSZ v k.ú. Loučany na Hané – polní cesta HPC3</w:t>
      </w:r>
      <w:r>
        <w:rPr>
          <w:rFonts w:eastAsia="Times New Roman" w:cs="Arial" w:ascii="Arial" w:hAnsi="Arial"/>
          <w:lang w:eastAsia="cs-CZ"/>
        </w:rPr>
        <w:t>) a odpovědi na následující otázky/úkol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/ Uveďte, zda výše uvedené dílo bylo realizováno v souladu s projektovou dokumentací a v případě odchýlení od projektové dokumentace popište u zakázky (díla) jednotlivé odchylky od projektovaného stavu a současně se vyjádřete, zda tyto odchylky mají vliv na kvalitu díla, jeho funkčnost, životnost a tento vliv blíže specifikujte – vezměte v úvahu jak vliv negativní, tak pozitiv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/ V případě, že odchylky dle otázky č. 1 mají negativní vliv na kvalitu výsledného díla, určete rozsah prací a odpovídající náklady na přebudování díla do projektovou dokumentací požadovaného stav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3/ Uveďte případné další skutečnosti, které zjistíte v průběhu znaleckého zkoumání a které se jeví jako důležité pro náležité posouzení věc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 odpovědi na zadané otázky požadujeme provést následující prác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/ Stanovení shody provedené konstrukce s projektovou dokumentací v následujících parametrech:</w:t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ind w:left="1416" w:hanging="141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 a) Stanovení druhu, kvality a tlouštěk jednotlivých vrstev konstrukce vozovky (kryt, asfaltová podkladní vrstva, spodní a horní podkladní vrstva)</w:t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ind w:left="141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b) Úprava pláně – srovnání, odvodnění (drenáž) a zhutnění –  provedeno/neprovedeno</w:t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c) Výměna aktivní zóny – provedena/neprovedena – tloušťka, použitý materiál </w:t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/ Požadovaný postup pro posouzení díla:</w:t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a) Kontrola projektové dokumentace a podrobná prohlídka stavby</w:t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ind w:left="141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b) Geodetické zaměření díla – směrové, výškové a šířkové provedení díla, kontrola návaznosti na projektovou dokumentaci (identifikovat případné neshody)</w:t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ind w:left="141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c) Geotechnický průzkum provedení díla – vrtané a kopané sondy, laboratorní testy odebraných vzorků, vyhodnocení druhu a kvality použitých materiálů jednotlivých vrstev konstrukce vozovky a aktivní zóny, vyhodnocení souladu s projektovou dokumentací</w:t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ind w:left="141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d) Provedení měření georadarem, porovnání výsledků měření s provedenými sondami, vyhodnocení měření georadarem</w:t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ind w:left="141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3/ Posouzení kvality provedených prací s ohledem na výsledky provedených zkoušek vzhledem k životnosti realizované konstrukce v porovnání s konstrukcí navrženou v PD.</w:t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4/ Zpracování položkového rozpočtu (KROS4) s rozdělením a vyčíslením prací provedených dle PD a neprovedených prací</w:t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lang w:eastAsia="cs-CZ"/>
        </w:rPr>
        <w:t>5/ Zpracování položkového rozpočtu (KROS4) s určením ceny stavebních prací pro uvedení díla do stavu požadovaného projektovou dokumentací</w:t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se zavazuje zaplatit Poskytovateli za Služby cenu stanovenou na základě průzkumu trhu a cen obvyklý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Celková Cena za poskytnutí Služeb činí 278 100 Kč bez DP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Termín předání výstupu služeb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atel se zavazuje, že výstupy Služeb Objednateli předá do: 9. 12.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Kontaktní osoba objednatele:</w:t>
      </w:r>
      <w:r>
        <w:rPr>
          <w:rFonts w:eastAsia="Times New Roman" w:cs="Arial" w:ascii="Arial" w:hAnsi="Arial"/>
          <w:lang w:eastAsia="cs-CZ"/>
        </w:rPr>
        <w:t xml:space="preserve"> Ing. Jiří Friedl, OIČ SPÚ,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j.friedl@spucr.cz</w:t>
        </w:r>
      </w:hyperlink>
      <w:r>
        <w:rPr>
          <w:rFonts w:eastAsia="Times New Roman" w:cs="Arial" w:ascii="Arial" w:hAnsi="Arial"/>
          <w:lang w:eastAsia="cs-CZ"/>
        </w:rPr>
        <w:t xml:space="preserve"> , tel.: +420 602 654 28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Fakturační údaje (obligatorní náležitosti faktury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Obchodní firma Poskytov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Cena bez DPH, rozpis částky DPH podle sazb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Číslo účtu Poskytov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ecifikace služeb zadaná v zaslané objednávce je stanovená odborným odhadem z dostupných podkladů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je povinen uhradit Poskytovateli cenu za poskytnutí Služby jen po její řádném poskytnutí, a to na základě daňového dokladu vystaveného Poskytovatelem (dále jen „</w:t>
      </w:r>
      <w:r>
        <w:rPr>
          <w:rFonts w:eastAsia="Times New Roman" w:cs="Arial" w:ascii="Arial" w:hAnsi="Arial"/>
          <w:b/>
          <w:lang w:eastAsia="cs-CZ"/>
        </w:rPr>
        <w:t>faktura</w:t>
      </w:r>
      <w:r>
        <w:rPr>
          <w:rFonts w:eastAsia="Times New Roman" w:cs="Arial" w:ascii="Arial" w:hAnsi="Arial"/>
          <w:lang w:eastAsia="cs-CZ"/>
        </w:rPr>
        <w:t xml:space="preserve">“)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atel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</w:t>
      </w:r>
      <w:r>
        <w:rPr>
          <w:rFonts w:eastAsia="Times New Roman" w:cs="Arial" w:ascii="Arial" w:hAnsi="Arial"/>
          <w:lang w:eastAsia="cs-CZ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Jan Hradil, Ph.D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oudní znalec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</w:t>
      </w:r>
      <w:r>
        <w:rPr>
          <w:rFonts w:eastAsia="Times New Roman" w:cs="Arial" w:ascii="Arial" w:hAnsi="Arial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František Pavlík, Ph.D.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Sekce krajinotvor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lang w:eastAsia="cs-CZ"/>
        </w:rPr>
        <w:t>Státní pozemkový úřad</w:t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0"/>
        <w:szCs w:val="20"/>
      </w:rPr>
    </w:pPr>
    <w:r>
      <w:rPr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rFonts w:cs="Arial" w:ascii="Arial" w:hAnsi="Arial"/>
      </w:rPr>
      <w:tab/>
      <w:t xml:space="preserve">                               </w:t>
    </w:r>
    <w:r>
      <w:rPr>
        <w:sz w:val="20"/>
        <w:szCs w:val="20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16f2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7525"/>
    <w:rPr>
      <w:kern w:val="0"/>
      <w14:ligatures w14:val="none"/>
    </w:rPr>
  </w:style>
  <w:style w:type="character" w:styleId="Pagenumber">
    <w:name w:val="page number"/>
    <w:basedOn w:val="DefaultParagraphFont"/>
    <w:qFormat/>
    <w:rsid w:val="00647525"/>
    <w:rPr/>
  </w:style>
  <w:style w:type="character" w:styleId="ZhlavChar" w:customStyle="1">
    <w:name w:val="Záhlaví Char"/>
    <w:basedOn w:val="DefaultParagraphFont"/>
    <w:link w:val="Header"/>
    <w:qFormat/>
    <w:rsid w:val="00647525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InternetLink">
    <w:name w:val="Hyperlink"/>
    <w:basedOn w:val="DefaultParagraphFont"/>
    <w:uiPriority w:val="99"/>
    <w:unhideWhenUsed/>
    <w:rsid w:val="000539b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3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475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rsid w:val="006475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1dc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friedl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31</Words>
  <Characters>3726</Characters>
  <CharactersWithSpaces>4349</CharactersWithSpaces>
  <Paragraphs>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3:00Z</dcterms:created>
  <dc:creator>Prášek Jiří Ing.</dc:creator>
  <dc:description/>
  <dc:language>en-US</dc:language>
  <cp:lastModifiedBy>Prášek Jiří Ing.</cp:lastModifiedBy>
  <dcterms:modified xsi:type="dcterms:W3CDTF">2024-12-09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