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Přímá spojnice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Hartig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491262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91264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f4d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9.12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Hartig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Pořízení 6 ks zálohovacích pásek Q2078AN - HPE LTO-8 Ultrium 30TB RW Non Custom Labeled Library Pack 20 Data Cartridges with Cases (tedy celkem 120 ks pásek na zálohování)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Cenu za balení za 32 770,- bez DP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ořízení zálohovacích pásek HPE LTO-8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Arial" w:ascii="Arial" w:hAnsi="Arial"/>
          <w:b/>
          <w:sz w:val="20"/>
          <w:szCs w:val="20"/>
        </w:rPr>
        <w:t>P24V000033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činit max. </w:t>
      </w:r>
      <w:r>
        <w:rPr>
          <w:rFonts w:cs="Arial" w:ascii="Arial" w:hAnsi="Arial"/>
          <w:b/>
          <w:sz w:val="20"/>
          <w:szCs w:val="20"/>
        </w:rPr>
        <w:t>196 620,- bez DPH, 41 290,- Kč 21 % DPH, tj. 237 910,- Kč s DP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13.1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David Mrkvička, Vedoucí oddělení administrace ICT a infrastrukt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1, e-mail: 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epsáno elektronicky 9.12.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9.12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191"/>
    <w:rPr>
      <w:rFonts w:ascii="Arial" w:hAnsi="Arial" w:eastAsia="Cambria" w:cs="Arial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191"/>
    <w:pPr/>
    <w:rPr>
      <w:rFonts w:ascii="Arial" w:hAnsi="Arial" w:eastAsia="Cambria" w:cs="Arial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5652</_dlc_DocId>
    <_dlc_DocIdUrl xmlns="85f4b5cc-4033-44c7-b405-f5eed34c8154">
      <Url>https://spucr.sharepoint.com/sites/Portal/304000/_layouts/15/DocIdRedir.aspx?ID=HCUZCRXN6NH5-1281883986-45652</Url>
      <Description>HCUZCRXN6NH5-1281883986-45652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3.xml><?xml version="1.0" encoding="utf-8"?>
<ds:datastoreItem xmlns:ds="http://schemas.openxmlformats.org/officeDocument/2006/customXml" ds:itemID="{639BE43D-FDB1-4C75-AFD6-4BC9A601D1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88A6A7D4-4818-4AB0-90D8-DF871678C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8</Words>
  <Characters>2296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4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4-12-0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4024f118-6c28-4619-8257-443ba36cf462</vt:lpwstr>
  </property>
</Properties>
</file>