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Vít Lakomý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xxx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250 82 Dobročovice</w:t>
      </w:r>
    </w:p>
    <w:p>
      <w:pPr>
        <w:pStyle w:val="Normal"/>
        <w:pBdr/>
        <w:rPr>
          <w:rFonts w:ascii="Arial" w:hAnsi="Arial" w:cs="Arial"/>
          <w:b/>
          <w:b/>
          <w:bCs/>
          <w:sz w:val="20"/>
          <w:szCs w:val="20"/>
          <w:lang w:eastAsia="cs-CZ"/>
        </w:rPr>
        <w:framePr w:w="4534" w:h="1930" w:x="6262" w:y="44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  <w:lang w:eastAsia="cs-CZ"/>
        </w:rPr>
        <w:t>IČO: 4871276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2825B657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2825B657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87237/202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f3cb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Mgr. Marie Konvičn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m.konvicn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5.12.2024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dnávka na nabíjecí zařízení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xxx, 250 82 Dobročov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7127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 nabíjecí zařízení dle vaší cenové nabídky ze dne 04.1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/>
      </w:pPr>
      <w:r>
        <w:rPr/>
      </w:r>
    </w:p>
    <w:tbl>
      <w:tblPr>
        <w:tblW w:w="8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3"/>
        <w:gridCol w:w="1645"/>
        <w:gridCol w:w="78"/>
        <w:gridCol w:w="1623"/>
        <w:gridCol w:w="100"/>
        <w:gridCol w:w="1723"/>
        <w:gridCol w:w="19"/>
        <w:gridCol w:w="1705"/>
      </w:tblGrid>
      <w:tr>
        <w:trPr>
          <w:trHeight w:val="13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název                            K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J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a za M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kem v Kč bez DPH</w:t>
            </w:r>
          </w:p>
        </w:tc>
      </w:tr>
      <w:tr>
        <w:trPr>
          <w:trHeight w:val="14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emens VersiCharge GEN3, 3f 22kW, Child IEC, kabel 7m Type 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000,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000,00</w:t>
            </w:r>
          </w:p>
        </w:tc>
      </w:tr>
      <w:tr>
        <w:trPr>
          <w:trHeight w:val="2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istič Eaton 3x32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,00</w:t>
            </w:r>
          </w:p>
        </w:tc>
      </w:tr>
      <w:tr>
        <w:trPr>
          <w:trHeight w:val="1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el CYKY 5Cx6mm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0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4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Podružný materiál 3 520,00 Kč bez DP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76351101"/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1 560,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1 % DPH   </w:t>
        <w:tab/>
        <w:t xml:space="preserve">     12 927,6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76351101"/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 74 487,60 Kč vč. DPH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sedmdesát čtyři tisíc čtyři sta osmdesát sedm korun českých šedesát haléřů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po přijet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</w:t>
      </w:r>
      <w:r>
        <w:rPr>
          <w:rFonts w:cs="Arial" w:ascii="Arial" w:hAnsi="Arial"/>
          <w:sz w:val="22"/>
          <w:szCs w:val="22"/>
        </w:rPr>
        <w:t>: pan Ing. Vlasta Fadrhonsová, tel. 729 922 1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ektronicky podepsá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06.12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t Lakomý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0BF66437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BF664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Obrázek 7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46048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4130</wp:posOffset>
              </wp:positionH>
              <wp:positionV relativeFrom="margin">
                <wp:posOffset>-10871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.9pt;margin-top:-85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6B8C4B8E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nitřní správy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6B8C4B8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nitřní sprá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c7e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Default" w:customStyle="1">
    <w:name w:val="Default"/>
    <w:qFormat/>
    <w:rsid w:val="008b59c8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936ECE-297C-4A55-8FCF-3263DB98E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5:00Z</dcterms:created>
  <dc:creator>Lucka</dc:creator>
  <dc:description/>
  <dc:language>en-US</dc:language>
  <cp:lastModifiedBy>Konvičná Marie Mgr.</cp:lastModifiedBy>
  <cp:lastPrinted>2024-12-05T14:16:00Z</cp:lastPrinted>
  <dcterms:modified xsi:type="dcterms:W3CDTF">2024-12-06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