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3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Cs/>
          <w:color w:val="404040"/>
          <w:sz w:val="24"/>
          <w:szCs w:val="24"/>
          <w:lang w:eastAsia="x-none"/>
        </w:rPr>
        <w:t>ke Smlouvě o dílo číslo č. 739-2024-529101, uzavřené dne 14. 8. 2024, ve znění Dodatku č. 1 ze dne 5. 9. 2024 a Dodatku č. 2 ze dne 31. 10. 2024, na provedení díla, zhotovení stavby (PRV) „Realizace VPC 8R a DPC 22 a tůně v k. ú. Kostelní“ (dále jen „Smlouva“), dle § 2586 zákona č. 89/2012 Sb., občanský zákoník, v platném znění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Sídlo: </w:t>
      </w:r>
      <w:r>
        <w:rPr>
          <w:rFonts w:eastAsia="Times New Roman" w:cs="Arial" w:ascii="Arial" w:hAnsi="Arial"/>
          <w:bCs/>
        </w:rPr>
        <w:t>Husinecká 1024/11a, 130 00 Praha 3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>Krajský pozemkový úřad pro Karlovar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Adresa: </w:t>
      </w:r>
      <w:r>
        <w:rPr>
          <w:rFonts w:eastAsia="Times New Roman" w:cs="Arial" w:ascii="Arial" w:hAnsi="Arial"/>
          <w:bCs/>
        </w:rPr>
        <w:t>Chebská 48/73, 360 06 Karlovy Vary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</w:rPr>
      </w:pPr>
      <w:r>
        <w:rPr>
          <w:rFonts w:eastAsia="Times New Roman" w:cs="Arial" w:ascii="Arial" w:hAnsi="Arial"/>
          <w:b/>
        </w:rPr>
        <w:t xml:space="preserve">Pobočka Karlovy Vary, </w:t>
      </w:r>
      <w:r>
        <w:rPr>
          <w:rFonts w:eastAsia="Times New Roman" w:cs="Arial" w:ascii="Arial" w:hAnsi="Arial"/>
          <w:bCs/>
        </w:rPr>
        <w:t>Závodu míru 725/16, 360 17 Stará Rol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  <w:color w:val="FF0000"/>
        </w:rPr>
      </w:pPr>
      <w:r>
        <w:rPr>
          <w:rFonts w:eastAsia="Lucida Sans Unicode" w:cs="Arial" w:ascii="Arial" w:hAnsi="Arial"/>
        </w:rPr>
        <w:t>zastoupený:</w:t>
        <w:tab/>
        <w:tab/>
        <w:t>Ing. Šárkou Václavíkovou, ředitelkou Krajského pozemkového úřadu 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e smluvních záležitostech oprávněn jednat:</w:t>
        <w:tab/>
        <w:t xml:space="preserve">Ing. Šárka Václavíková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ředitelka Krajského pozemkového úřadu </w:t>
        <w:tab/>
        <w:t>pro Karlovarský kraj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v technických záležitostech oprávněn jednat:</w:t>
        <w:tab/>
        <w:t xml:space="preserve">Ing. Jiří Loufek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956" w:hanging="4667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 xml:space="preserve">vedoucí Pobočky Karlovy Vary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 602 420 53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j.loufek@spucr.cz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284" w:firstLine="5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bookmarkStart w:id="0" w:name="_Hlk163552204"/>
      <w:bookmarkEnd w:id="0"/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bss BÁŇSKÁ STAVEBNÍ SPOLEČNOST</w:t>
        <w:tab/>
        <w:t>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b/>
          <w:bCs/>
          <w:lang w:eastAsia="cs-CZ"/>
        </w:rPr>
        <w:t>Chebská 53, 356 58 Sokolov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Martinem Vedralem, společník-jedna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>bigszj9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XXXX, 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Raiffeisen bank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693509001/55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52 33 86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5233866 / je plátcem DPH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163552204"/>
      <w:bookmarkStart w:id="2" w:name="_Hlk163552204"/>
      <w:bookmarkEnd w:id="2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S v Plzni, oddíl C, vložka 11266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Smluvní strany uzavřely níže uvedeného dne, měsíce a roku tento Dodatek č. 3 ke Smlouvě, v souladu s ustanovením Čl. XVIII, odst. 3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AMBU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mětem Dodatku č. 3 ke Smlouvě je změna termínu plnění v Čl. V., odst. 4, písm. d) Smlouvy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 odst. 4. písm. d) se mění takto:</w:t>
      </w:r>
      <w:r>
        <w:rPr>
          <w:sz w:val="22"/>
          <w:szCs w:val="22"/>
        </w:rPr>
        <w:t xml:space="preserve">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. Lhůta pro předání a převzetí dokončeného díl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. 03. 2025 včetně kolaudac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:</w:t>
      </w:r>
    </w:p>
    <w:p>
      <w:pPr>
        <w:pStyle w:val="Default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Příslušný stavební úřad (Odbor územního plánování, stavebního úřadu a památkové péče MÚ Kraslice) požaduje podání kompletní žádosti o kolaudaci prostřednictvím </w:t>
      </w:r>
      <w:r>
        <w:rPr>
          <w:rFonts w:eastAsia="Times New Roman"/>
          <w:sz w:val="22"/>
          <w:szCs w:val="22"/>
        </w:rPr>
        <w:t xml:space="preserve">„Informačního systému stavebních řízení“, </w:t>
      </w:r>
      <w:r>
        <w:rPr>
          <w:rFonts w:eastAsia="Times New Roman"/>
          <w:color w:val="auto"/>
          <w:sz w:val="22"/>
          <w:szCs w:val="22"/>
        </w:rPr>
        <w:t>který však stále nevykazuje plnou funkčnost. Z tohoto důvodu je posunut termín pro předání a převzetí dokončeného díla, včetně kolauda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končení stavebních prací proběhlo dle smlouvy dne 20. 11. 2024 a bylo zaznamenáno do stavebního dení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drobných nedodělků bylo dohodnuto se zhotovitelem, že v souladu se smluvními podmínkami bude proto zhotoviteli uhrazeno pouze 90 % ceny za dílo. Zbývající část (10 %) bude uhrazena až po odstranění nedodělků a po úspěšně provedeném předání a převzetí dokončeného díla včetně kolauda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em č. 3 ke Smlouvě se mění termín uvedený v Čl. V Doba plnění, odst. 4 písm. d), z původního termínu: 06. 12. 2024, na nový termín: </w:t>
      </w:r>
      <w:r>
        <w:rPr>
          <w:b/>
          <w:bCs/>
          <w:sz w:val="22"/>
          <w:szCs w:val="22"/>
        </w:rPr>
        <w:t>31. 03. 2025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  <w:t xml:space="preserve">Z výše uvedeného vyplývá, že jsou splněny podmínky uvedené v § 222 odst. 6 ZZVZ, vzhledem k tomu, že potřeba změny závazku vznikla v důsledku okolností, které zadavatel jednající s náležitou péčí nemohl předvídat, a která nemění celkovou povahu veřejné zakázky. </w:t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</w:r>
    </w:p>
    <w:p>
      <w:pPr>
        <w:pStyle w:val="Default"/>
        <w:spacing w:before="120" w:after="0"/>
        <w:jc w:val="both"/>
        <w:rPr>
          <w:rFonts w:eastAsia="Arial"/>
          <w:color w:val="auto"/>
          <w:sz w:val="22"/>
          <w:szCs w:val="22"/>
          <w:lang w:eastAsia="cs-CZ"/>
        </w:rPr>
      </w:pPr>
      <w:r>
        <w:rPr>
          <w:rFonts w:eastAsia="Arial"/>
          <w:color w:val="auto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Ostatní ujednání Smlouvy, která nejsou dotčena tímto Dodatkem se nemění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Smluvní strany berou na vědomí, že tento dodatek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Smluvní strany berou na vědomí a souhlasí s tím, že tento dodatek bude zveřejněn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Dodatek nabývá platnosti dnem podpisu smluvních stran a účinnosti okamžikem zveřejnění v registru smluv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lových Varech dne: 6. 12. 2024</w:t>
        <w:tab/>
        <w:t xml:space="preserve"> V Sokolově dne: 6. 12. 2024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672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Šárka Václavíková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rajského pozemkového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lang w:eastAsia="cs-CZ"/>
              </w:rPr>
              <w:t>úřadu pro Karlovarský kraj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hotovite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Vedra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ík – jednat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s BÁŇSKÁ STAVEBNÍ SPOLEČNOST s.r.o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0239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objedna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objednatele: SPU 488407/2024/129/Te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ID: spudms0000001511334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effect w:val="none"/>
        <w:szCs w:val="2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7dc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2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b61dcf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rFonts w:ascii="Arial" w:hAnsi="Arial" w:cs="Arial"/>
      <w:b/>
      <w:caps/>
      <w:color w:val="000000"/>
      <w:kern w:val="2"/>
      <w:szCs w:val="32"/>
    </w:rPr>
  </w:style>
  <w:style w:type="paragraph" w:styleId="Level2" w:customStyle="1">
    <w:name w:val="Level 2"/>
    <w:basedOn w:val="Normal"/>
    <w:qFormat/>
    <w:rsid w:val="00b61dcf"/>
    <w:pPr>
      <w:numPr>
        <w:ilvl w:val="1"/>
        <w:numId w:val="4"/>
      </w:numPr>
      <w:spacing w:lineRule="auto" w:line="259" w:before="0" w:after="160"/>
      <w:outlineLvl w:val="1"/>
    </w:pPr>
    <w:rPr>
      <w:rFonts w:ascii="Arial" w:hAnsi="Arial" w:cs="Arial"/>
      <w:bCs/>
      <w:color w:val="000000"/>
      <w:kern w:val="2"/>
      <w:szCs w:val="28"/>
    </w:rPr>
  </w:style>
  <w:style w:type="paragraph" w:styleId="Level3" w:customStyle="1">
    <w:name w:val="Level 3"/>
    <w:basedOn w:val="Normal"/>
    <w:qFormat/>
    <w:rsid w:val="00b61dcf"/>
    <w:pPr>
      <w:numPr>
        <w:ilvl w:val="2"/>
        <w:numId w:val="4"/>
      </w:numPr>
      <w:spacing w:lineRule="auto" w:line="259" w:before="0" w:after="160"/>
      <w:outlineLvl w:val="2"/>
    </w:pPr>
    <w:rPr>
      <w:rFonts w:ascii="Arial" w:hAnsi="Arial" w:cs="Arial"/>
      <w:bCs/>
      <w:color w:val="000000"/>
      <w:kern w:val="2"/>
      <w:szCs w:val="32"/>
    </w:rPr>
  </w:style>
  <w:style w:type="paragraph" w:styleId="Level7" w:customStyle="1">
    <w:name w:val="Level 7"/>
    <w:basedOn w:val="Normal"/>
    <w:qFormat/>
    <w:rsid w:val="00b61dcf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8" w:customStyle="1">
    <w:name w:val="Level 8"/>
    <w:basedOn w:val="Normal"/>
    <w:qFormat/>
    <w:rsid w:val="00b61dcf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Level9" w:customStyle="1">
    <w:name w:val="Level 9"/>
    <w:basedOn w:val="Normal"/>
    <w:qFormat/>
    <w:rsid w:val="00b61dcf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 w:cs="Arial"/>
      <w:bCs/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0EE7A3-31EB-4384-9B80-0052947946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5:00Z</dcterms:created>
  <dc:creator>Lukešová Simona JUDr.</dc:creator>
  <dc:description/>
  <dc:language>en-US</dc:language>
  <cp:lastModifiedBy>Telepovská Zuzana Ing.</cp:lastModifiedBy>
  <cp:lastPrinted>2024-08-23T07:19:00Z</cp:lastPrinted>
  <dcterms:modified xsi:type="dcterms:W3CDTF">2024-12-06T10:16:00Z</dcterms:modified>
  <cp:revision>3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