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Spacing"/>
        <w:tabs>
          <w:tab w:val="clear" w:pos="708"/>
          <w:tab w:val="center" w:pos="4394" w:leader="none"/>
          <w:tab w:val="right" w:pos="8788" w:leader="none"/>
        </w:tabs>
        <w:rPr>
          <w:rFonts w:ascii="Arial" w:hAnsi="Arial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lang w:eastAsia="cs-CZ"/>
        </w:rPr>
        <w:tab/>
        <w:t xml:space="preserve">   smlouvy o dílo</w:t>
        <w:tab/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zavřené dne 30. 9. 2014 </w:t>
      </w:r>
    </w:p>
    <w:p>
      <w:pPr>
        <w:pStyle w:val="Styl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§ 2586a následujících zákona č. 89/2012 Sb., občanský zákoník, </w:t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provedení díla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ozemková úprava v katastrálním území Bohutín nad Moravou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ab/>
        <w:tab/>
        <w:tab/>
        <w:t xml:space="preserve">ČR - Státní pozemkový úřad,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Krajský pozemkový úřad pro Olomoucký kraj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sídlem:</w:t>
        <w:tab/>
        <w:tab/>
        <w:tab/>
        <w:tab/>
        <w:tab/>
      </w:r>
      <w:r>
        <w:rPr>
          <w:rFonts w:cs="Arial" w:ascii="Arial" w:hAnsi="Arial"/>
          <w:b/>
        </w:rPr>
        <w:t>Blanická 383/1, 779 00 Olomouc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ab/>
        <w:tab/>
        <w:t xml:space="preserve">JUDr. Romanem Brnčalem, LL. M., ředitelem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PÚ pro Olomoucký kraj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ab/>
        <w:tab/>
        <w:tab/>
        <w:t xml:space="preserve">Krajský pozemkový úřad pro Olomoucký kraj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obočka Šumperk</w:t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emocniční 1852/53, 787 01 Šumper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+420 725 778 145, +420 721 238 380, +420 606 073 755</w:t>
      </w:r>
    </w:p>
    <w:p>
      <w:pPr>
        <w:pStyle w:val="NoSpacing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. záležitostech oprávněn jednat:</w:t>
        <w:tab/>
        <w:t>Ing. Kateřina Neumanová, vedoucí Pobočky Šumper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Romana Svobodová, Pobočka Šumper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va Soósová, Pobočka Šumperk</w:t>
      </w:r>
    </w:p>
    <w:p>
      <w:pPr>
        <w:pStyle w:val="NoSpacing"/>
        <w:jc w:val="both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pk.sumper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ab/>
        <w:t>z49per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>Česká národní bank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>3723001/071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ab/>
        <w:tab/>
        <w:t>01312774/není plátcem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>GEODES – geodetické práce s.r.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  <w:tab/>
        <w:t>Pod Vyšehradem 14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61 64 Jablonné nad Orlicí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ab/>
        <w:t>Ing. Jan Mühlhansl, jednatel společnost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 Mühlhansl, jednatel společnost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. záležitostech oprávněn jednat:</w:t>
        <w:tab/>
        <w:t>xx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xx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xx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>ČSOB a.s., Hradec Králové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>254258001/03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ab/>
        <w:tab/>
        <w:t>28855051/CZ 2885505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ab/>
        <w:t>c2ck3vz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5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</w:t>
      </w:r>
      <w:r>
        <w:rPr>
          <w:rFonts w:cs="Arial" w:ascii="Arial" w:hAnsi="Arial"/>
          <w:b/>
          <w:bCs/>
        </w:rPr>
        <w:t>nepodstatné změny závazku ze smlouvy</w:t>
      </w:r>
      <w:r>
        <w:rPr>
          <w:rFonts w:cs="Arial" w:ascii="Arial" w:hAnsi="Arial"/>
        </w:rPr>
        <w:t xml:space="preserve">, jejichž potřeba vyvstala v průběhu plnění díla, a to </w:t>
      </w:r>
      <w:r>
        <w:rPr>
          <w:rFonts w:cs="Arial" w:ascii="Arial" w:hAnsi="Arial"/>
          <w:b/>
          <w:bCs/>
        </w:rPr>
        <w:t>změna hodnoty závazku ze smlouvy – dodatečné služby</w:t>
      </w:r>
      <w:r>
        <w:rPr>
          <w:rFonts w:cs="Arial" w:ascii="Arial" w:hAnsi="Arial"/>
        </w:rPr>
        <w:t xml:space="preserve">.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hlavního celku „Návrhové práce“ bude </w:t>
      </w:r>
      <w:r>
        <w:rPr>
          <w:rFonts w:cs="Arial" w:ascii="Arial" w:hAnsi="Arial"/>
          <w:b/>
          <w:bCs/>
        </w:rPr>
        <w:t>přidán nový dílčí fakturační c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2.6. Aktualizace návrhu po ukončení odvolacího řízení do 50 ha</w:t>
      </w:r>
      <w:r>
        <w:rPr>
          <w:rFonts w:cs="Arial" w:ascii="Arial" w:hAnsi="Arial"/>
        </w:rPr>
        <w:t xml:space="preserve">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4098"/>
        <w:gridCol w:w="634"/>
        <w:gridCol w:w="783"/>
        <w:gridCol w:w="1135"/>
        <w:gridCol w:w="1134"/>
        <w:gridCol w:w="1416"/>
      </w:tblGrid>
      <w:tr>
        <w:trPr>
          <w:trHeight w:val="916" w:hRule="atLeast"/>
        </w:trPr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4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Dílčí fakturační celek</w:t>
            </w:r>
          </w:p>
        </w:tc>
        <w:tc>
          <w:tcPr>
            <w:tcW w:w="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MJ</w:t>
            </w:r>
          </w:p>
        </w:tc>
        <w:tc>
          <w:tcPr>
            <w:tcW w:w="7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Počet MJ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 xml:space="preserve">Cena za MJ v Kč bez DPH 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 xml:space="preserve">Cena celkem v Kč bez DPH 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Termín ukončení</w:t>
            </w:r>
          </w:p>
        </w:tc>
      </w:tr>
      <w:tr>
        <w:trPr>
          <w:trHeight w:val="359" w:hRule="atLeast"/>
        </w:trPr>
        <w:tc>
          <w:tcPr>
            <w:tcW w:w="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2</w:t>
            </w:r>
          </w:p>
        </w:tc>
        <w:tc>
          <w:tcPr>
            <w:tcW w:w="4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Návrhové práce</w:t>
            </w:r>
          </w:p>
        </w:tc>
        <w:tc>
          <w:tcPr>
            <w:tcW w:w="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</w:tc>
        <w:tc>
          <w:tcPr>
            <w:tcW w:w="7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2.6.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Aktualizace návrhu po ukončení odvolacího řízení do 50 h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7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154 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 xml:space="preserve">31. 5. 2025 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změny činí 154 000 Kč bez DPH, o tuto částku bude celková cena díla navýšena. 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Autospacing="1" w:afterAutospacing="1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V rámci dílčího fakturačního celk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Cs w:val="22"/>
        </w:rPr>
        <w:t>3.2. Zpracování mapového díla včetně DKM a SPI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dochází k </w:t>
      </w:r>
      <w:r>
        <w:rPr>
          <w:rFonts w:cs="Arial" w:ascii="Arial" w:hAnsi="Arial"/>
          <w:caps w:val="false"/>
          <w:smallCaps w:val="false"/>
          <w:szCs w:val="22"/>
        </w:rPr>
        <w:t>navýšení ceny za MJ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567" w:firstLine="141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  <w:b/>
          <w:bCs/>
        </w:rPr>
        <w:t>Původní cena MJ</w:t>
      </w:r>
      <w:r>
        <w:rPr>
          <w:rFonts w:eastAsia="Arial" w:cs="Arial" w:ascii="Arial" w:hAnsi="Arial"/>
        </w:rPr>
        <w:t xml:space="preserve"> (ha) 200 Kč bez DPH </w:t>
      </w:r>
      <w:r>
        <w:rPr>
          <w:rFonts w:eastAsia="Arial" w:cs="Arial" w:ascii="Arial" w:hAnsi="Arial"/>
          <w:b/>
          <w:bCs/>
        </w:rPr>
        <w:t>se mění 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800 Kč bez DPH</w:t>
      </w:r>
      <w:r>
        <w:rPr>
          <w:rFonts w:eastAsia="Arial" w:cs="Arial" w:ascii="Arial" w:hAnsi="Arial"/>
        </w:rPr>
        <w:t>.</w:t>
      </w:r>
    </w:p>
    <w:p>
      <w:pPr>
        <w:pStyle w:val="Level2"/>
        <w:numPr>
          <w:ilvl w:val="0"/>
          <w:numId w:val="0"/>
        </w:numPr>
        <w:spacing w:before="0" w:after="0"/>
        <w:ind w:left="1077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Style w:val="Mkatabulky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4381"/>
        <w:gridCol w:w="634"/>
        <w:gridCol w:w="1182"/>
        <w:gridCol w:w="1184"/>
        <w:gridCol w:w="1302"/>
      </w:tblGrid>
      <w:tr>
        <w:trPr>
          <w:trHeight w:val="916" w:hRule="atLeast"/>
        </w:trPr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</w:r>
          </w:p>
        </w:tc>
        <w:tc>
          <w:tcPr>
            <w:tcW w:w="4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Dílčí fakturační celek</w:t>
            </w:r>
          </w:p>
        </w:tc>
        <w:tc>
          <w:tcPr>
            <w:tcW w:w="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MJ</w:t>
            </w:r>
          </w:p>
        </w:tc>
        <w:tc>
          <w:tcPr>
            <w:tcW w:w="1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Počet MJ</w:t>
            </w:r>
          </w:p>
        </w:tc>
        <w:tc>
          <w:tcPr>
            <w:tcW w:w="11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Navýšení ceny za MJ</w:t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 xml:space="preserve">Navýšení ceny v Kč bez DPH </w:t>
            </w:r>
          </w:p>
        </w:tc>
      </w:tr>
      <w:tr>
        <w:trPr>
          <w:trHeight w:val="359" w:hRule="atLeast"/>
        </w:trPr>
        <w:tc>
          <w:tcPr>
            <w:tcW w:w="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3.</w:t>
            </w:r>
          </w:p>
        </w:tc>
        <w:tc>
          <w:tcPr>
            <w:tcW w:w="4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Vytyčení pozemků podle schváleného návrhu a mapového díla</w:t>
            </w:r>
          </w:p>
        </w:tc>
        <w:tc>
          <w:tcPr>
            <w:tcW w:w="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</w:tc>
        <w:tc>
          <w:tcPr>
            <w:tcW w:w="11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</w:tc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3.2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Zpracování mapového díla včetně DKM a SPI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1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>6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cs-CZ" w:bidi="ar-SA"/>
              </w:rPr>
              <w:t>62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změny činí 62 400 Kč bez DPH, o tuto částku bude celková cena díla navýšen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ě se cena díla po všech změnách navýší o 216 400 Kč bez DPH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Uvedená změna se promítla do položkového výkazu činností s časovým harmonogramem prac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předmětem dodatku </w:t>
      </w:r>
      <w:r>
        <w:rPr>
          <w:rFonts w:cs="Arial" w:ascii="Arial" w:hAnsi="Arial"/>
          <w:b/>
          <w:bCs/>
          <w:sz w:val="22"/>
          <w:szCs w:val="22"/>
        </w:rPr>
        <w:t>změna osoby oprávněné jednat za objednatele v technických záležitostech a jejich kontaktní údaje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6302"/>
      </w:tblGrid>
      <w:tr>
        <w:trPr/>
        <w:tc>
          <w:tcPr>
            <w:tcW w:w="2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Calibri" w:cs="Arial" w:eastAsiaTheme="minorHAnsi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val="cs-CZ" w:eastAsia="en-US"/>
              </w:rPr>
              <w:t>V tech. záležitostech oprávněn jednat:</w:t>
            </w:r>
          </w:p>
        </w:tc>
        <w:tc>
          <w:tcPr>
            <w:tcW w:w="6302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Spacing"/>
              <w:widowControl w:val="false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teřina Neumanová, vedoucí Pobočky Šumperk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omana Svobodová, Pobočka Šumperk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oósová, Pobočka Šumperk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eastAsia="Calibri" w:cs="Arial" w:eastAsiaTheme="minorHAnsi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26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Calibri" w:cs="Arial" w:eastAsiaTheme="minorHAnsi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val="cs-CZ" w:eastAsia="en-US"/>
              </w:rPr>
              <w:t>Telefon:</w:t>
            </w:r>
          </w:p>
        </w:tc>
        <w:tc>
          <w:tcPr>
            <w:tcW w:w="6302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Spacing"/>
              <w:widowControl w:val="false"/>
              <w:ind w:left="4245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725 778 145, +420 721 238 380, +420 606 073 755</w:t>
            </w:r>
          </w:p>
        </w:tc>
      </w:tr>
      <w:tr>
        <w:trPr/>
        <w:tc>
          <w:tcPr>
            <w:tcW w:w="2618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Calibri" w:cs="Arial" w:eastAsiaTheme="minorHAnsi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val="cs-CZ" w:eastAsia="en-US"/>
              </w:rPr>
              <w:t>E-mail:</w:t>
            </w:r>
          </w:p>
        </w:tc>
        <w:tc>
          <w:tcPr>
            <w:tcW w:w="6302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eastAsia="Calibri" w:cs="Arial" w:eastAsiaTheme="minorHAnsi"/>
                <w:sz w:val="22"/>
                <w:szCs w:val="22"/>
                <w:lang w:val="cs-CZ" w:eastAsia="en-US"/>
              </w:rPr>
            </w:pPr>
            <w:hyperlink r:id="rId3">
              <w:r>
                <w:rPr>
                  <w:rFonts w:eastAsia="Calibri" w:cs="Arial" w:ascii="Arial" w:hAnsi="Arial" w:eastAsiaTheme="minorHAnsi"/>
                  <w:sz w:val="22"/>
                  <w:szCs w:val="22"/>
                  <w:lang w:val="cs-CZ" w:eastAsia="en-US"/>
                </w:rPr>
                <w:t>pk.sumperk@spucr.cz</w:t>
              </w:r>
            </w:hyperlink>
            <w:r>
              <w:rPr>
                <w:rFonts w:eastAsia="Calibri" w:cs="Arial" w:ascii="Arial" w:hAnsi="Arial" w:eastAsiaTheme="minorHAnsi"/>
                <w:sz w:val="22"/>
                <w:szCs w:val="22"/>
                <w:lang w:val="cs-CZ" w:eastAsia="en-US"/>
              </w:rPr>
              <w:t xml:space="preserve"> 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údaje objednatele zůstávají beze změ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datek je uzavřen v souladu s ust. § 222 odst. 6 zákona č. 134/2016 Sb., o zadávání veřejných zakázek, ve znění pozdějších předpisů. Provedené změny závazku ze smlouvy jsou změnami nepodstatnými a nemění celkovou povahu veřejné zakázky. Cenový nárůst s ohledem na uzavřený Dodatek č. 1 a č. 2 smlouvy o dílo nepřesáhne 30 % původní hodnoty závazku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ůvodnění</w:t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Cs/>
          <w:kern w:val="2"/>
          <w:sz w:val="22"/>
          <w:szCs w:val="28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bCs/>
          <w:kern w:val="2"/>
          <w:sz w:val="22"/>
          <w:szCs w:val="28"/>
          <w:lang w:eastAsia="en-US"/>
          <w14:ligatures w14:val="standardContextual"/>
        </w:rPr>
        <w:t xml:space="preserve">Pobočka Šumperk vydala dne 10. 10. 2018 pod č.j. SPU 294458/2018/Sv rozhodnutí o schválení návrhu KoPÚ Bohutín nad Moravou. Proti tomuto rozhodnutí bylo podáno odvolání, které bylo rozhodnutím OPÚ, jako odvolacího orgánu, ze dne 26. 3. 2019 pod č. j. SPU 078250/2019 zamítnuto a rozhodnutí o schválení návrhu potvrzeno.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Cs/>
          <w:kern w:val="2"/>
          <w:sz w:val="22"/>
          <w:szCs w:val="28"/>
          <w:lang w:eastAsia="en-US"/>
          <w14:ligatures w14:val="standardContextual"/>
        </w:rPr>
      </w:pPr>
      <w:r>
        <w:rPr>
          <w:rFonts w:eastAsia="Calibri" w:cs="Arial" w:eastAsiaTheme="minorHAnsi" w:ascii="Arial" w:hAnsi="Arial"/>
          <w:bCs/>
          <w:kern w:val="2"/>
          <w:sz w:val="22"/>
          <w:szCs w:val="28"/>
          <w:lang w:eastAsia="en-US"/>
          <w14:ligatures w14:val="standardContextu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Calibri" w:cs="Arial" w:ascii="Arial" w:hAnsi="Arial" w:eastAsiaTheme="minorHAnsi"/>
          <w:bCs/>
          <w:kern w:val="2"/>
          <w:sz w:val="22"/>
          <w:szCs w:val="28"/>
          <w:lang w:eastAsia="en-US"/>
          <w14:ligatures w14:val="standardContextual"/>
        </w:rPr>
        <w:t>Následovalo několikaleté soudní řízení, kdy nejprve Krajský soud v Ostravě – pobočka v Olomouci rozhodl rozsudkem ze dne 24. 3. 2021 pod č.j. 65 A 26/2019 o zrušení rozhodnutí OPÚ z důvodu nepřezkoumatelnosti a vrácení věci k dalšímu řízení. OPÚ se věcí znovu zabývalo a dne 28. 7. 2021 pod č.j. SPU 140554/2021 rozhodnutím opět zamítlo odvolání a potvrdilo rozhodnutí o schválení návrhu KoPÚ. Proti tomuto rozhodnutí byla opět podána žaloba ke Krajskému soudu v Ostravě – pobočce v Olomouci. Rozsudkem ze dne 7. 3. 2023 pod č.j. 60 A 63/2021-72 rozhodl krajský soud o zamítnutí žaloby. K tomuto rozsudku byla v souladu se zákonem podána kasační stížnost k Nejvyššímu správnímu soudu v Brně. Tento soud rozhodl v řízení o kasační stížnosti proti rozsudku Krajského soudu v Ostravě – pobočky v Olomouci zamítnutím kasační stížnosti. Usnesení o zamítnutí kasační stížnosti nabylo právní moci dne 17. 6. 2024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současné době se řízení o KoPÚ nachází ve fázi před zpracováním fakturačního celku 2.5. „</w:t>
      </w:r>
      <w:r>
        <w:rPr>
          <w:rFonts w:eastAsia="Arial" w:cs="Arial" w:ascii="Arial" w:hAnsi="Arial"/>
          <w:i/>
          <w:iCs/>
          <w:sz w:val="22"/>
          <w:szCs w:val="22"/>
        </w:rPr>
        <w:t>Předložení kompletní dokumentace návrhu KoPÚ</w:t>
      </w:r>
      <w:r>
        <w:rPr>
          <w:rFonts w:eastAsia="Arial" w:cs="Arial" w:ascii="Arial" w:hAnsi="Arial"/>
          <w:sz w:val="22"/>
          <w:szCs w:val="22"/>
        </w:rPr>
        <w:t>“. Součástí tohoto fakturačního celku je vypracování aktualizace návrhu KoPÚ v případě podaného odvolání. Dne 5. 8. 2024 se konal kontrolní den. Vzhledem k tomu, že od poslední aktualizace dat ISKN a od vydání rozhodnutí o schválení návrhu KoPÚ uplynulo 6 let a za tuto dobu došlo k průběžným změnám v katastru nemovitostí (vklady kupních smluv, zápisy dědických řízení, aj.), byl zhotovitel vyzván k provedení analýzy dopadů změn dat ISKN do návrhu nového uspořádání pozemků po zamítnutí kasační stížnosti a dat ISKN před vyhotovením mapového díla pro zavedení výsledků KoPÚ Bohutín nad Moravou do KN. Dle provedené analýzy je nezbytné provést aktualizaci návrhu na cca 22 ha. Ve smlouvě o dílo pro vyhotovení návrhu KoPÚ Bohutín nad Moravou však není tento fakturační celek zařazen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zhledem k tomu, že ve stávající vzorové smlouvě o dílo na vyhotovení návrhu KoPÚ je dílčí část „</w:t>
      </w:r>
      <w:r>
        <w:rPr>
          <w:rFonts w:eastAsia="Arial" w:cs="Arial" w:ascii="Arial" w:hAnsi="Arial"/>
          <w:i/>
          <w:iCs/>
          <w:sz w:val="22"/>
          <w:szCs w:val="22"/>
        </w:rPr>
        <w:t>Aktualizace návrhu po ukončení odvolacího řízení</w:t>
      </w:r>
      <w:r>
        <w:rPr>
          <w:rFonts w:eastAsia="Arial" w:cs="Arial" w:ascii="Arial" w:hAnsi="Arial"/>
          <w:sz w:val="22"/>
          <w:szCs w:val="22"/>
        </w:rPr>
        <w:t xml:space="preserve">“ do položkového výkazu činností zařazena a jedná se tak o uznávanou samostatnou etapu KoPÚ, kterou je potřeba vyhotovit, požádal zhotovitel o zařazení tohoto nového fakturačního celku do smlouvy o dílo na vyhotovení návrhu KoPÚ Bohutín nad Moravou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měny v katastru nemovitostí je třeba před vydáním rozhodnutí podle § 11 odst. 8 zákona č. 139/2002, o pozemkových úpravách a pozemkových úřadech a o změně zákona č. 229/1991 Sb., o úpravě vlastnických vztahů k půdě a jinému zemědělskému majetku, ve znění pozdějších předpisů (dále jen „zákon“) zapracovat do schváleného návrhu dle § 11 odst. 4 zákona. Tento postup je nezbytný dle § 24 odst. 1 vyhlášky č. 13/2014 Sb., o postupu při provádění pozemkových úprav a náležitostech návrhu pozemkových úprav, ve znění pozdějších předpisů: </w:t>
      </w:r>
      <w:r>
        <w:rPr>
          <w:rFonts w:eastAsia="Arial" w:cs="Arial" w:ascii="Arial" w:hAnsi="Arial"/>
          <w:i/>
          <w:iCs/>
          <w:sz w:val="22"/>
          <w:szCs w:val="22"/>
        </w:rPr>
        <w:t>„V rozhodnutí vydaném podle § 11 odst. 8 zákona se u pozemků řešených v obvodu pozemkových úprav zohlední změny v katastru nemovitostí, ke kterým u nich došlo během přerušení řízení podle § 11 odst. 9 zákona.“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výšení ceny za MJ fakturačního celku 3.2. „</w:t>
      </w:r>
      <w:r>
        <w:rPr>
          <w:rFonts w:eastAsia="Arial" w:cs="Arial" w:ascii="Arial" w:hAnsi="Arial"/>
          <w:i/>
          <w:iCs/>
          <w:sz w:val="22"/>
          <w:szCs w:val="22"/>
        </w:rPr>
        <w:t>Zpracování mapového díla, včetně DKM a SPI</w:t>
      </w:r>
      <w:r>
        <w:rPr>
          <w:rFonts w:eastAsia="Arial" w:cs="Arial" w:ascii="Arial" w:hAnsi="Arial"/>
          <w:sz w:val="22"/>
          <w:szCs w:val="22"/>
        </w:rPr>
        <w:t xml:space="preserve">“ odůvodňuje zhotovitel nestandardním průběhem prací a protahováním správního řízení v důsledku podaného odvolání proti rozhodnutí o schválení návrhu nového uspořádání a následně podané kasační stížnosti. Jednotková cena dle původní smlouvy uzavřené v září 2014 neodpovídá inflaci a rostoucím nákladům spojeným s řádným a kvalitním vyhotovením díla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ednatel provedl průzkum trhu jednotkových cen za zpracování výše uvedených dílčích částí a konstatuje, že se jedná o ceny v čase obvyklé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provedení díl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ena za provedení díla </w:t>
      </w:r>
      <w:r>
        <w:rPr>
          <w:rFonts w:cs="Arial" w:ascii="Arial" w:hAnsi="Arial"/>
          <w:sz w:val="22"/>
          <w:szCs w:val="22"/>
        </w:rPr>
        <w:t xml:space="preserve">uvedená v Čl. VII. Cena za provedení díla, odst. 7.1. Smlouvy </w:t>
      </w:r>
      <w:r>
        <w:rPr>
          <w:rFonts w:cs="Arial" w:ascii="Arial" w:hAnsi="Arial"/>
          <w:b/>
          <w:bCs/>
          <w:sz w:val="22"/>
          <w:szCs w:val="22"/>
        </w:rPr>
        <w:t>mění</w:t>
      </w:r>
      <w:r>
        <w:rPr>
          <w:rFonts w:cs="Arial" w:ascii="Arial" w:hAnsi="Arial"/>
          <w:sz w:val="22"/>
          <w:szCs w:val="22"/>
        </w:rPr>
        <w:t xml:space="preserve"> takto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899"/>
      </w:tblGrid>
      <w:tr>
        <w:trPr>
          <w:trHeight w:val="397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1. Přípravné práce celkem (1.1. – 1.6.)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25 40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2. Návrhové práce celkem (2.1. – 2.6.)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06 987,00 Kč</w:t>
            </w:r>
          </w:p>
        </w:tc>
      </w:tr>
      <w:tr>
        <w:trPr>
          <w:trHeight w:val="619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3. Vytyčení pozemků podle schváleného návrhu a mapové dílo celkem </w:t>
            </w:r>
          </w:p>
          <w:p>
            <w:pPr>
              <w:pStyle w:val="Normal"/>
              <w:widowControl/>
              <w:spacing w:before="0" w:after="0"/>
              <w:ind w:left="313" w:hanging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(3.1. – 3.2.)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83 20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lková cena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815 587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PH  21%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71 273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lková cena Díla včetně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986 86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robnosti kalkulace ceny jsou uvedeny v Položkovém výkazu činností, který je nedílnou součástí tohoto dodatku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Čl. III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ch bodech se smlouva o dílo č. objednatele 913-2014-521101, č. zhotovitele 1037/2014 uzavřená dne 30. 9. 2014, ve znění Dodatku č. 1 – č. 4 smlouvy o dílo, nemění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Nedílnou součástí tohoto dodatku je Příloha č. 1 (položkový výkaz činností s termíny ukončení)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mluvní </w:t>
      </w:r>
      <w:r>
        <w:rPr>
          <w:rFonts w:cs="Arial" w:ascii="Arial" w:hAnsi="Arial"/>
        </w:rPr>
        <w:t>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Dodatek nabývá platnosti dnem podpisu smluvních stran a účinnosti dnem jeho uveřejnění v registru smluv dle § 6 odst. 1 ZRS. </w:t>
      </w:r>
    </w:p>
    <w:p>
      <w:pPr>
        <w:pStyle w:val="ListParagraph"/>
        <w:numPr>
          <w:ilvl w:val="0"/>
          <w:numId w:val="3"/>
        </w:numPr>
        <w:spacing w:lineRule="atLeas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tímto prohlašují, že se seznámily se zněním dodatku, vyjadřuje jejich pravou a svobodnou vůli a na důkaz souhlasu připojují své podpis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5. 12. 2024</w:t>
        <w:tab/>
        <w:tab/>
        <w:tab/>
        <w:tab/>
        <w:t>V Jablonném nad Orlicí dne 3. 12. 2024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Za zhotovitel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JUDr. Roman Brnčal, LL.M.</w:t>
        <w:tab/>
        <w:tab/>
        <w:tab/>
        <w:tab/>
        <w:t>Ing. Jan Mühlhansl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</w:t>
        <w:tab/>
        <w:tab/>
        <w:tab/>
        <w:t>jednatel společnost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Olomoucký kraj</w:t>
        <w:tab/>
        <w:tab/>
        <w:tab/>
        <w:tab/>
        <w:t>GEODES – geodetické práce s.r.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(Položkový výkaz činností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</w:rPr>
    </w:pPr>
    <w:r>
      <w:rPr>
        <w:rFonts w:cs="Arial" w:ascii="Arial" w:hAnsi="Arial"/>
      </w:rPr>
      <w:t xml:space="preserve">UID: spudms00000015014704         </w:t>
      <w:tab/>
      <w:tab/>
      <w:tab/>
      <w:tab/>
      <w:t xml:space="preserve">  Č. objednatele: 913-2014-521101</w:t>
    </w:r>
  </w:p>
  <w:p>
    <w:pPr>
      <w:pStyle w:val="NoSpacing"/>
      <w:jc w:val="right"/>
      <w:rPr>
        <w:rFonts w:ascii="Arial" w:hAnsi="Arial" w:cs="Arial"/>
      </w:rPr>
    </w:pPr>
    <w:r>
      <w:rPr>
        <w:rFonts w:cs="Arial" w:ascii="Arial" w:hAnsi="Arial"/>
        <w:sz w:val="28"/>
        <w:szCs w:val="28"/>
      </w:rPr>
      <w:tab/>
      <w:tab/>
      <w:tab/>
      <w:tab/>
      <w:tab/>
      <w:tab/>
      <w:tab/>
      <w:tab/>
    </w:r>
    <w:r>
      <w:rPr>
        <w:rFonts w:cs="Arial" w:ascii="Arial" w:hAnsi="Arial"/>
      </w:rPr>
      <w:t>Č. zhotovitele: 1037/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d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6884"/>
    <w:pPr>
      <w:keepNext w:val="true"/>
      <w:keepLines/>
      <w:numPr>
        <w:ilvl w:val="0"/>
        <w:numId w:val="2"/>
      </w:numPr>
      <w:spacing w:lineRule="auto" w:line="259"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b13f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e8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346"/>
    <w:rPr>
      <w:rFonts w:ascii="Segoe UI" w:hAnsi="Segoe UI" w:eastAsia="Times New Roman" w:cs="Segoe UI"/>
      <w:sz w:val="18"/>
      <w:szCs w:val="1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b13f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6752f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6884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96884"/>
    <w:rPr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68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68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896884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0c1e"/>
    <w:rPr>
      <w:color w:val="605E5C"/>
      <w:shd w:fill="E1DFDD" w:val="clear"/>
    </w:rPr>
  </w:style>
  <w:style w:type="character" w:styleId="TextkomenteChar" w:customStyle="1">
    <w:name w:val="Text komentáře Char"/>
    <w:basedOn w:val="DefaultParagraphFont"/>
    <w:link w:val="Annotationtext"/>
    <w:qFormat/>
    <w:rsid w:val="00de2f68"/>
    <w:rPr>
      <w:kern w:val="2"/>
      <w:sz w:val="20"/>
      <w:szCs w:val="2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752f"/>
    <w:pPr>
      <w:overflowPunct w:val="tru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32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346"/>
    <w:pPr/>
    <w:rPr>
      <w:rFonts w:ascii="Segoe UI" w:hAnsi="Segoe UI" w:cs="Segoe UI"/>
      <w:sz w:val="18"/>
      <w:szCs w:val="18"/>
    </w:rPr>
  </w:style>
  <w:style w:type="paragraph" w:styleId="Styl1" w:customStyle="1">
    <w:name w:val="Styl1"/>
    <w:basedOn w:val="Heading6"/>
    <w:qFormat/>
    <w:rsid w:val="00eb13fd"/>
    <w:pPr>
      <w:keepNext w:val="false"/>
      <w:keepLines w:val="false"/>
      <w:spacing w:before="0" w:after="60"/>
      <w:jc w:val="both"/>
      <w:outlineLvl w:val="9"/>
    </w:pPr>
    <w:rPr>
      <w:rFonts w:ascii="Arial" w:hAnsi="Arial" w:eastAsia="Times New Roman" w:cs="Times New Roman"/>
      <w:color w:val="auto"/>
      <w:sz w:val="24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896884"/>
    <w:pPr>
      <w:numPr>
        <w:ilvl w:val="1"/>
        <w:numId w:val="2"/>
      </w:numPr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" w:customStyle="1">
    <w:name w:val="Odstavec 1.1.1."/>
    <w:basedOn w:val="ListParagraph"/>
    <w:qFormat/>
    <w:rsid w:val="00896884"/>
    <w:pPr>
      <w:ind w:left="2160" w:hanging="180"/>
    </w:pPr>
    <w:rPr/>
  </w:style>
  <w:style w:type="paragraph" w:styleId="Odstaveca" w:customStyle="1">
    <w:name w:val="Odstavec a)"/>
    <w:basedOn w:val="ListParagraph"/>
    <w:qFormat/>
    <w:rsid w:val="00896884"/>
    <w:pPr>
      <w:ind w:left="2880" w:hanging="360"/>
    </w:pPr>
    <w:rPr/>
  </w:style>
  <w:style w:type="paragraph" w:styleId="Odstavec11111" w:customStyle="1">
    <w:name w:val="Odstavec 1.1.1.1.1."/>
    <w:basedOn w:val="ListParagraph"/>
    <w:qFormat/>
    <w:rsid w:val="00896884"/>
    <w:pPr>
      <w:ind w:left="2552" w:hanging="1112"/>
    </w:pPr>
    <w:rPr/>
  </w:style>
  <w:style w:type="paragraph" w:styleId="Tabulkabuky11" w:customStyle="1">
    <w:name w:val="Tabulka - buňky (1/1)"/>
    <w:basedOn w:val="Normal"/>
    <w:uiPriority w:val="99"/>
    <w:qFormat/>
    <w:rsid w:val="00896884"/>
    <w:pPr>
      <w:spacing w:before="20" w:after="20"/>
      <w:jc w:val="both"/>
    </w:pPr>
    <w:rPr>
      <w:rFonts w:ascii="Calibri" w:hAnsi="Calibri" w:asciiTheme="minorHAnsi" w:hAnsiTheme="minorHAnsi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6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1" w:customStyle="1">
    <w:name w:val="Level 1"/>
    <w:basedOn w:val="Normal"/>
    <w:next w:val="Normal"/>
    <w:qFormat/>
    <w:rsid w:val="00de33a6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de33a6"/>
    <w:pPr>
      <w:numPr>
        <w:ilvl w:val="1"/>
        <w:numId w:val="1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de33a6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de33a6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de33a6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de33a6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Annotationtext">
    <w:name w:val="annotation text"/>
    <w:basedOn w:val="Normal"/>
    <w:link w:val="TextkomenteChar"/>
    <w:qFormat/>
    <w:rsid w:val="00de2f68"/>
    <w:p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56d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sumperk@spucr.cz" TargetMode="External"/><Relationship Id="rId3" Type="http://schemas.openxmlformats.org/officeDocument/2006/relationships/hyperlink" Target="mailto:pk.sumperk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F7785-1B51-4D9C-9447-1E329402B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5</Pages>
  <Words>1413</Words>
  <Characters>8342</Characters>
  <CharactersWithSpaces>97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1:00Z</dcterms:created>
  <dc:creator>Svobodová Romana Ing.</dc:creator>
  <dc:description/>
  <dc:language>en-US</dc:language>
  <cp:lastModifiedBy>Johanesová Silvie Bc.</cp:lastModifiedBy>
  <cp:lastPrinted>2017-11-23T06:42:00Z</cp:lastPrinted>
  <dcterms:modified xsi:type="dcterms:W3CDTF">2024-12-05T13:04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