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3 k podání nabídek v kategorii B2-CB: Údržba HOZ České Vrbné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32138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9</Words>
  <Characters>2196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2-04T09:26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