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České Vrbné“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5788/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České Vrbné“</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odstranění  křovin a mladých výhonů dříve odstraněných křovin a stromů včetně částečného ořezání větví z živých plotů zasahujících do HOZ, odstranění částí některých větví stromů zasahujících do průtočného profilu HOZ, odstranění zlomených částí trsu vrby na počátku HOZ, odstranění hromady dříve odstraněných větví ležících na okraji HOZ,  vše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DEHTARSKE POVODI, Kanál V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2030000156-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České Vrbn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České Buděj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České Budějovic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Jih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10 pracovních dnů od účinnosti Smlouvy.</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3.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ísemném odsouhlasení každého jednotlivého vstupu na zemědělské pozemky s jejich uživatelem,</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1 pracovní den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an Zeman   </w:t>
        <w:tab/>
        <w:t xml:space="preserve">   tel.: 606 428 868</w:t>
        <w:tab/>
        <w:t xml:space="preserve">   e-mail: j.zeman@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n Schmidtmayer    tel.: 601 560 309            e-mail: j.schmidtmaye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7230"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tabs>
          <w:tab w:val="clear" w:pos="1729"/>
        </w:tabs>
        <w:spacing w:lineRule="auto" w:line="240"/>
        <w:ind w:left="709" w:hanging="0"/>
        <w:rPr>
          <w:rFonts w:ascii="Arial" w:hAnsi="Arial" w:cs="Arial"/>
          <w:i/>
          <w:i/>
          <w:iCs/>
          <w:sz w:val="20"/>
          <w:szCs w:val="20"/>
        </w:rPr>
      </w:pPr>
      <w:r>
        <w:rPr>
          <w:rFonts w:cs="Arial" w:ascii="Arial" w:hAnsi="Arial"/>
          <w:i/>
          <w:iCs/>
          <w:sz w:val="20"/>
          <w:szCs w:val="20"/>
        </w:rPr>
        <w:t>alternativa pro smlouvu s plněním do 50 000 Kč bez DPH</w:t>
      </w:r>
    </w:p>
    <w:p>
      <w:pPr>
        <w:pStyle w:val="RLTextlnkuslovan"/>
        <w:tabs>
          <w:tab w:val="clear" w:pos="1729"/>
        </w:tabs>
        <w:spacing w:lineRule="auto" w:line="240"/>
        <w:ind w:left="709" w:hanging="0"/>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113801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991032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86558/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f3a0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9</TotalTime>
  <Application>LibreOffice/7.4.7.2$Linux_X86_64 LibreOffice_project/40$Build-2</Application>
  <AppVersion>15.0000</AppVersion>
  <Pages>11</Pages>
  <Words>4951</Words>
  <Characters>29258</Characters>
  <CharactersWithSpaces>34141</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8:00Z</dcterms:created>
  <dc:creator>Novotná Blanka</dc:creator>
  <dc:description/>
  <dc:language>en-US</dc:language>
  <cp:lastModifiedBy>Rousková Renata</cp:lastModifiedBy>
  <cp:lastPrinted>2019-11-25T09:46:00Z</cp:lastPrinted>
  <dcterms:modified xsi:type="dcterms:W3CDTF">2024-12-05T07:35:00Z</dcterms:modified>
  <cp:revision>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