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63 k podání nabídek v kategorii B2-CB: Údržba HOZ České Vrbné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spacing w:before="120" w:after="240"/>
        <w:rPr>
          <w:rFonts w:cs="Arial"/>
          <w:szCs w:val="22"/>
        </w:rPr>
      </w:pPr>
      <w:r>
        <w:rPr/>
        <w:t>Podpis osoby oprávněné jednat za dodavatel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81189912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36cc8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412</Words>
  <Characters>2840</Characters>
  <CharactersWithSpaces>32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4-12-04T09:26:00Z</dcterms:modified>
  <cp:revision>3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