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  <w:tab w:val="center" w:pos="4678" w:leader="none"/>
        </w:tabs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Dodatek č. 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SMLOUVĚ O DÍLO – Komplexní pozemkové úpravy Sádek u Dívčího Hrad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é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le § 2586 a násl. Zákona č. 89/2012 Sb., občanský zákoník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NOZ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b/>
          <w:sz w:val="22"/>
          <w:szCs w:val="22"/>
        </w:rPr>
        <w:t>Česká republika - Státní pozemkový úřad, Krajský pozemkový úřad pro Moravskoslezs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ibušina 502/5, 702 00 Ostrava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 xml:space="preserve">Mgr. Dana Lišková, ředitelka Krajského pozemkového úřadu pro Moravskoslezský kraj 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 xml:space="preserve">Mgr. Dana Lišková, ředitelka Krajského pozemkového úřadu pro Moravskoslezský kraj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</w:r>
      <w:r>
        <w:rPr>
          <w:rFonts w:cs="Arial" w:ascii="Arial" w:hAnsi="Arial"/>
          <w:bCs/>
          <w:sz w:val="22"/>
          <w:szCs w:val="22"/>
        </w:rPr>
        <w:t>Ing. Pavel Zouhar, 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</w:r>
      <w:r>
        <w:rPr>
          <w:rFonts w:cs="Arial" w:ascii="Arial" w:hAnsi="Arial"/>
          <w:bCs/>
          <w:sz w:val="22"/>
          <w:szCs w:val="22"/>
        </w:rPr>
        <w:t>Krajský pozemkový úřad pro Moravskoslezský</w:t>
      </w:r>
      <w:r>
        <w:rPr>
          <w:rFonts w:cs="Arial" w:ascii="Arial" w:hAnsi="Arial"/>
          <w:sz w:val="22"/>
          <w:szCs w:val="22"/>
        </w:rPr>
        <w:tab/>
        <w:t>kraj, Pobočka Bruntál, Partyzánská 7, 792 01 Bruntál Telefon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xxx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národní bank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 xml:space="preserve">01312774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CZ01312774 - není plátce DPH 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  <w:tab/>
        <w:t>GB-geodezie, spol. s r.o.</w:t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Sídlo:</w:t>
        <w:tab/>
        <w:t>Tuřanka 1521/92 b, 627 00 Brno - Slatina</w:t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Zastoupený:                                             </w:t>
        <w:tab/>
        <w:t xml:space="preserve">Ing. Zdeněk Láska, jednatel </w:t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e smluvních záležitostech oprávněn jednat:</w:t>
      </w:r>
      <w:r>
        <w:rPr>
          <w:rFonts w:cs="Arial" w:ascii="Arial" w:hAnsi="Arial"/>
        </w:rPr>
        <w:tab/>
        <w:t xml:space="preserve">Ing. Zdeněk Láska, jednatel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V technických záležitostech oprávněn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cs-CZ"/>
        </w:rPr>
        <w:t>jednat:</w:t>
      </w:r>
      <w:r>
        <w:rPr>
          <w:rFonts w:cs="Arial" w:ascii="Arial" w:hAnsi="Arial"/>
        </w:rPr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efon:                                   </w:t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                                                               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>4pq7xj6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Komerční banka, a.s., Zlín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>115-6799070217/0100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2627104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2627104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 vedeném u Krajského soudu v Brně, oddíl C, vložka 4115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společně dále jako</w:t>
      </w:r>
      <w:r>
        <w:rPr>
          <w:rFonts w:cs="Arial" w:ascii="Arial" w:hAnsi="Arial"/>
          <w:b/>
        </w:rPr>
        <w:t xml:space="preserve"> „smluvní strany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li níže uvedeného dne, měsíce a roku tento dodatek č. 8 ke smlouvě o díl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. I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důvod dodatku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ku č. 8 ke smlouvě o dílo je změna termínu plnění dílčích částí návrhu komplexních pozemkových úprav v k.ú. Sádek u Dívčího Hradu (dále jen „KoPÚ“), tak jak je uvedeno ve změněné příloze č. 1 smlouvy o dílo (Položkový výkaz činností – KoPÚ Sádek u Dívčího Hradu), která je přílohou tohoto dodatku a tvoří jeho nedílnou součást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ůvodem změny termínů je, že dosud není vyhotovení IG průzkum, který je nutným podkladem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 vyhotovení plánu společných zařízení a dále následky povodní, které v září 2024 zasáhly území dotčené pozemkovými úpravami a v návrhu plánu společných zařízení je nutné je zohlednit.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výše uvedenému a na základě žádosti zhotovitele ze dne 14.11.2024 se mění termín uvedený v příloze č. 1 ke smlouvě o dílo takto:</w:t>
      </w:r>
    </w:p>
    <w:tbl>
      <w:tblPr>
        <w:tblW w:w="9072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0"/>
        <w:gridCol w:w="5816"/>
        <w:gridCol w:w="2126"/>
      </w:tblGrid>
      <w:tr>
        <w:trPr>
          <w:trHeight w:val="567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bookmarkStart w:id="0" w:name="_Hlk182812417"/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Hlavní celek / Dílčí čás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Termín dle čl. 5.1. smlouvy o dílo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.4.3.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hotovení podkladů pro případnou změnu katastrální hranic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1.3.2026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.5.1.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pracování plánu společných zařízen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0.7.2025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.5.i.a)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ýškopisné zaměření zájmového území v obvodu KoPÚ v trvalých a mimo trvalé porost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0.7.2025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.5.i.b)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0.7.2025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.5.i.c)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0.7.2025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.5.2.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pracování návrhu nového uspořádání pozemků k vystavení dle § 11 odst. 1 záko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1.3.2026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.6.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apové díl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bookmarkStart w:id="1" w:name="_Hlk182812417"/>
            <w:r>
              <w:rPr>
                <w:rFonts w:eastAsia="Times New Roman" w:cs="Arial" w:ascii="Arial" w:hAnsi="Arial"/>
                <w:lang w:eastAsia="cs-CZ"/>
              </w:rPr>
              <w:t>30.11.2026</w:t>
            </w:r>
            <w:bookmarkEnd w:id="1"/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8 ke smlouvě o dílo je vyhotoven ve 4 stejnopisech, ve dvou vyhotoveních pro objednatele a ve dvou vyhotoveních pro zhotovitele a každý z nich má váhu originálu, nebo v elektronickém formátu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8 ke smlouvě o dílo nabývá platnosti dnem podpisu smluvních stran a účinnosti dnem jeho uveřejnění v registru smluv dle § 6 odst. 1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ostatní ujednání původní smlouvy o dílo zůstávají beze změn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i zhotovitel prohlašují, že si dodatek ke smlouvě o dílo přečetli a že souhlasí s jeho obsahem, dále prohlašují, že dodatek ke smlouvě o dílo nebyl sepsán v tísni ani za jinak nápadně nevýhodných podmínek. Na důkaz toho připojují své podpisy. </w:t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Ostravě dne: 25.11.2024</w:t>
        <w:tab/>
        <w:t>V Brně dne: 25.11.2024</w:t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>…………………………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gr. Dana Lišková</w:t>
        <w:tab/>
        <w:t>Ing. Zdeněk Láska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editelka Krajského pozemkového úřadu                  </w:t>
        <w:tab/>
        <w:t>jednatel společnosti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Moravskoslezský kraj</w:t>
        <w:tab/>
        <w:t>GB-geodezie, spol. s r.o.</w:t>
      </w:r>
    </w:p>
    <w:p>
      <w:pPr>
        <w:pStyle w:val="Normal"/>
        <w:tabs>
          <w:tab w:val="clear" w:pos="708"/>
          <w:tab w:val="left" w:pos="5387" w:leader="none"/>
          <w:tab w:val="left" w:pos="635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5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5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5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: </w:t>
      </w:r>
    </w:p>
    <w:p>
      <w:pPr>
        <w:pStyle w:val="Normal"/>
        <w:tabs>
          <w:tab w:val="clear" w:pos="708"/>
          <w:tab w:val="left" w:pos="635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Položkový výkaz činností – Příloha ke Smlouvě o dílo – KoPÚ Sádek u Dívčího Hradu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9" w:top="920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6072290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</w:r>
      </w:p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íslo smlouvy objednatele: 594-2020-571101</w:t>
      <w:tab/>
      <w:tab/>
      <w:t xml:space="preserve"> Číslo smlouvy zhotovitele: GB20202S002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20575"/>
    <w:rPr>
      <w:rFonts w:cs="Times New Roman"/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356a8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31a2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1a2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4f0c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154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76e83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e20575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1a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1a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4f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11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45</Words>
  <Characters>3810</Characters>
  <CharactersWithSpaces>444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34:00Z</dcterms:created>
  <dc:creator>Bordovská Hana Mgr.</dc:creator>
  <dc:description/>
  <dc:language>en-US</dc:language>
  <cp:lastModifiedBy>Kašný Jiří Ing.</cp:lastModifiedBy>
  <cp:lastPrinted>2016-07-12T06:52:00Z</cp:lastPrinted>
  <dcterms:modified xsi:type="dcterms:W3CDTF">2024-12-03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