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ívčí H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8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8 ke smlouvě o dílo je změna termínu plnění dílčích částí návrhu komplexních pozemkových úprav v k.ú. Dívčí Hrad (dále jen „KoPÚ“), tak jak je uvedeno ve změněné příloze č. 1 smlouvy o dílo (Položkový výkaz činností – KoPÚ Dívčí Hrad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bookmarkStart w:id="0" w:name="_Hlk182573711"/>
      <w:r>
        <w:rPr>
          <w:rFonts w:cs="Arial" w:ascii="Arial" w:hAnsi="Arial"/>
        </w:rPr>
        <w:t>Důvodem změny termínů je, že dosud není vyhotovení IG průzkum, který je nutným podkladem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bookmarkStart w:id="1" w:name="_Hlk182573711"/>
      <w:r>
        <w:rPr>
          <w:rFonts w:cs="Arial" w:ascii="Arial" w:hAnsi="Arial"/>
        </w:rPr>
        <w:t xml:space="preserve">pro vyhotovení plánu společných zařízení a dále následky povodní, které v září 2024 zasáhly území dotčené pozemkovými úpravami a v návrhu plánu společných zařízení je nutné je zohlednit. </w:t>
      </w:r>
      <w:bookmarkEnd w:id="1"/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14.11.2024 se mění termíny uvedené v příloze č. 1 ke smlouvě o dílo takto:</w:t>
      </w:r>
    </w:p>
    <w:tbl>
      <w:tblPr>
        <w:tblW w:w="9072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5816"/>
        <w:gridCol w:w="2126"/>
      </w:tblGrid>
      <w:tr>
        <w:trPr>
          <w:trHeight w:val="567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celek / Dílčí čás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čl. 5.1. smlouvy o dílo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4.3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hotovení podkladů pro případnou změnu katastrální hra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1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a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v obvodu KoPÚ v trvalých a mimo trvalé poros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b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i.c)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7.20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2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 vystavení dle § 11 odst. 1 zák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.3.202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6.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pové dí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.11.2026</w:t>
            </w:r>
          </w:p>
        </w:tc>
      </w:tr>
    </w:tbl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8 ke smlouvě o dílo je vyhotoven ve 4 stejnopisech, ve dvou vyhotoveních pro objednatele a ve dvou vyhotoveních pro zhotovitele a každý z nich má váhu originálu</w:t>
      </w:r>
      <w:bookmarkStart w:id="2" w:name="_Hlk182573900"/>
      <w:r>
        <w:rPr>
          <w:rFonts w:cs="Arial" w:ascii="Arial" w:hAnsi="Arial"/>
        </w:rPr>
        <w:t xml:space="preserve">, nebo v elektronickém formátu. </w:t>
      </w:r>
      <w:bookmarkEnd w:id="2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8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25.11.2024</w:t>
        <w:tab/>
        <w:t>V Brně dne: 25.11.2024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Dívčí Hra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76249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3-2020-571101</w:t>
      <w:tab/>
      <w:tab/>
      <w:t xml:space="preserve"> Číslo smlouvy zhotovitele: GB20202S00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5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9</Words>
  <Characters>3776</Characters>
  <CharactersWithSpaces>44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4:00Z</dcterms:created>
  <dc:creator>Bordovská Hana Mgr.</dc:creator>
  <dc:description/>
  <dc:language>en-US</dc:language>
  <cp:lastModifiedBy>Kašný Jiří Ing.</cp:lastModifiedBy>
  <cp:lastPrinted>2024-11-21T08:14:00Z</cp:lastPrinted>
  <dcterms:modified xsi:type="dcterms:W3CDTF">2024-12-0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