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3509"/>
        <w:gridCol w:w="720"/>
        <w:gridCol w:w="720"/>
        <w:gridCol w:w="1186"/>
        <w:gridCol w:w="1155"/>
        <w:gridCol w:w="1272"/>
      </w:tblGrid>
      <w:tr>
        <w:trPr>
          <w:trHeight w:val="295" w:hRule="atLeast"/>
        </w:trPr>
        <w:tc>
          <w:tcPr>
            <w:tcW w:w="799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oložkový výkaz činností - Příloha ke Smlouvě o dílo - KoPÚ Vyhnanice - Dodatek č. 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Hlavní  celek / dílčí čá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očet MJ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PH v K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celkem v Kč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.4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řípravn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.1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vize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+4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 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8.2018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plnění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2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0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.2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6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0.2018</w:t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3 2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ktorizace vlastnické ma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0.2018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jišťování průběhu vlastnických hranic v lesních porostech včetně trvalého označení lomových bod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9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0.2018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.3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3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2 9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1.2019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1.2019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1.2019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.4.</w:t>
            </w:r>
          </w:p>
        </w:tc>
        <w:tc>
          <w:tcPr>
            <w:tcW w:w="3509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7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1.2019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1.2019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.5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6 6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1.2019</w:t>
            </w:r>
          </w:p>
        </w:tc>
      </w:tr>
      <w:tr>
        <w:trPr>
          <w:trHeight w:val="530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2 074 7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1.1.2019</w:t>
            </w:r>
          </w:p>
        </w:tc>
      </w:tr>
      <w:tr>
        <w:trPr>
          <w:trHeight w:val="274" w:hRule="atLeast"/>
        </w:trPr>
        <w:tc>
          <w:tcPr>
            <w:tcW w:w="6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 hranice s k.ú. Hlavatce započtena v obvodech KoPÚ Hlavatce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.5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ávrhov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.1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4 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1.2020</w:t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.i.a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 0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.i.b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 0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.i.c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.2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4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1.10.2022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.3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3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742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1 415 00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.6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apové dí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9 6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4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apového dílo celkem (3.6.) bez DPH v K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269 6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.7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Vytyčení pozemků dle zapsané DKM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jpozději do 30.9. roku následujícího po roce, v němž došlo k zápisu KoPÚ do katastru nemovitostí</w:t>
            </w:r>
          </w:p>
        </w:tc>
      </w:tr>
      <w:tr>
        <w:trPr>
          <w:trHeight w:val="518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Vytyčení pozemků dle zapsané DKM celkem (3.7.) bez DPH v Kč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5 000 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 074 700 Kč</w:t>
            </w:r>
          </w:p>
        </w:tc>
      </w:tr>
      <w:tr>
        <w:trPr>
          <w:trHeight w:val="451" w:hRule="atLeast"/>
        </w:trPr>
        <w:tc>
          <w:tcPr>
            <w:tcW w:w="56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415 000 Kč</w:t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 Mapové dílo celkem (3.6.)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 600 Kč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 Vytýčení pozemků dle zapsané DKM (3.7.) bez DPH v Kč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 000 Kč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elková cena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 764 300 Kč</w:t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H  21%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0 503 Kč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elková cena díla včetně DPH v K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 554 803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4:00Z</dcterms:created>
  <dc:creator>Najmanová Jarmila Ing.</dc:creator>
  <dc:description/>
  <dc:language>en-US</dc:language>
  <cp:lastModifiedBy>Najmanová Jarmila Ing.</cp:lastModifiedBy>
  <dcterms:modified xsi:type="dcterms:W3CDTF">2024-12-0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