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285-2021-571101 ze dne 23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Opava, na adrese Krnovská 2861/69, 746 01 Opav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, Mg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ou Liškovou, ředitelkou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,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Jeřábkova 1848/5, 602 00 Brno, IČO: 25576992, zapsaná v 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Josefem Glos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RNDr. Josefem Glos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Předmětem Dodatku č. 4 ke Smlouvě je posun termínu etapy </w:t>
      </w:r>
      <w:r>
        <w:rPr>
          <w:rFonts w:eastAsia="Arial" w:cs="Arial" w:ascii="Arial" w:hAnsi="Arial"/>
        </w:rPr>
        <w:t>6.3.1 Vypracování plánu společných zařízení</w:t>
      </w:r>
      <w:r>
        <w:rPr>
          <w:rFonts w:cs="Arial" w:ascii="Arial" w:hAnsi="Arial"/>
        </w:rPr>
        <w:t xml:space="preserve"> v položkovém výkazu činností, jež je Přílohou č. 1 smlouvy o dílo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</w:rPr>
        <w:t>Předmětem tohoto Dodatku ke smlouvě o dílo na veřejnou zakázku s názvem „Komplexní pozemkové úpravy Jakartovice“, jejímž předmětem je zhotovení a dodání návrhu komplexních pozemkových úprav, je posun termínu návrhových prací v položkovém výkazu, jež tvoří Přílohu č. 1 smlouvy o dílo.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osun termínu u etapy: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</w:t>
        <w:tab/>
        <w:t xml:space="preserve">Vypracování plánu společných zařízení– z termínu 30.11.2024 na termín </w:t>
      </w:r>
      <w:r>
        <w:rPr>
          <w:rFonts w:cs="Arial" w:ascii="Arial" w:hAnsi="Arial"/>
          <w:b/>
          <w:bCs/>
        </w:rPr>
        <w:t>31.3.2025.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posun termínu je promítnut do výkazu činností, který je přílohou tohoto Dodatku a je jeho nedílnou součástí. 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 k uzavření dodatku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k posunu termínu u etapy vypracování plánu společných zařízení je zdlouhavost procesu vyjádření TBD k vodohospodářským opatřením a tím narušení časového harmonogramu, tedy zkrácení času na vypořádání všech připomínek vyplývajících ze stanovisek </w:t>
      </w:r>
      <w:r>
        <w:rPr>
          <w:rFonts w:eastAsia="Arial" w:cs="Arial" w:ascii="Arial" w:hAnsi="Arial"/>
        </w:rPr>
        <w:t>dotčených orgánů</w:t>
      </w:r>
      <w:r>
        <w:rPr>
          <w:rFonts w:cs="Arial" w:ascii="Arial" w:hAnsi="Arial"/>
        </w:rPr>
        <w:t xml:space="preserve"> a na přípravu dokumentace pro RDK. Náročnost zpracování </w:t>
      </w:r>
      <w:r>
        <w:rPr>
          <w:rFonts w:eastAsia="Arial" w:cs="Arial" w:ascii="Arial" w:hAnsi="Arial"/>
        </w:rPr>
        <w:t>dokumentace PSZ (DTR) byla taktéž ovlivněna požadavky obce Jakartovice a členy sboru zástupců, které vyvstaly až v průběhu projednávání PSZ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, nebo v elektronickém formát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11.2024</w:t>
        <w:tab/>
        <w:tab/>
        <w:t>Datum: 22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cs="Arial" w:ascii="Arial" w:hAnsi="Arial"/>
          <w:b/>
        </w:rPr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ka Krajského pozemkového úřadu 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Moravskoslezský kraj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Jakart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1285-2021-571101    </w:t>
      <w:tab/>
      <w:tab/>
      <w:tab/>
      <w:t>Číslo Smlouvy Zhotovitele:</w:t>
      <w:tab/>
      <w:t>2021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Jakart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8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7489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7489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656cff5-c402-4d10-aea1-9f704c23631b"/>
    <ds:schemaRef ds:uri="85f4b5cc-4033-44c7-b405-f5eed34c8154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7:00Z</dcterms:created>
  <dc:creator>Strolená Irena Ing.</dc:creator>
  <dc:description/>
  <dc:language>en-US</dc:language>
  <cp:lastModifiedBy>Kašný Jiří Ing.</cp:lastModifiedBy>
  <cp:lastPrinted>2024-12-02T08:38:00Z</cp:lastPrinted>
  <dcterms:modified xsi:type="dcterms:W3CDTF">2024-12-02T08:3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