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Štíty Hamerské – I. 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391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40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11-29T09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