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pro realizaci společných zařízení v k.ú. Štíty Hamerské – I. 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391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26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11-29T09:4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