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ová dokumentace pro realizaci společných zařízení v k.ú. Štíty Hamerské – I. 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7391/2024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65"/>
        <w:gridCol w:w="1930"/>
        <w:gridCol w:w="2074"/>
        <w:gridCol w:w="2092"/>
      </w:tblGrid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á dokumentace vč. geotechnického průzkumu</w:t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ský dozor (celkem za všechny stavební objekty)</w:t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(součet cen za celý předmět plnění)</w:t>
            </w:r>
          </w:p>
        </w:tc>
        <w:tc>
          <w:tcPr>
            <w:tcW w:w="19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19</Words>
  <Characters>188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4-11-29T09:47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