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služby pro budovu KPÚ pro Plzeňský kraj 2025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9820/2024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Poskytovatel náhradního plnění v souladu se zákonem č. 435/2004 Sb., o zaměstnanosti, ve znění pozdějších předpis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ANO/NE</w:t>
            </w:r>
            <w:r>
              <w:rPr>
                <w:rStyle w:val="FootnoteAnchor"/>
                <w:rFonts w:cs="Arial"/>
                <w:b/>
                <w:kern w:val="0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Na chráněných pracovních místech zaměstnává alespoň 50 % osob se zdravotním postižením z celkového počtu svých zaměstnanců v souladu se zákonem č. 435/2004 Sb., o zaměstnanosti, ve znění pozdějších předpisů.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ude celková za 12 měsíců + speciální úklid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Doplnit ANO nebo 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22</Words>
  <Characters>2053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novotna2</dc:creator>
  <dc:description/>
  <dc:language>en-US</dc:language>
  <cp:lastModifiedBy>Hrubá Iva Ing.</cp:lastModifiedBy>
  <cp:lastPrinted>2012-03-30T11:12:00Z</cp:lastPrinted>
  <dcterms:modified xsi:type="dcterms:W3CDTF">2024-11-27T14:3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