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</w:t>
      </w:r>
      <w:bookmarkStart w:id="0" w:name="_Hlk182572412"/>
      <w:r>
        <w:rPr>
          <w:rFonts w:ascii="Arial" w:hAnsi="Arial"/>
          <w:caps w:val="false"/>
          <w:smallCaps w:val="false"/>
          <w:szCs w:val="22"/>
        </w:rPr>
        <w:t>. 447-2023-508207 ze dne 16. 5. 2023</w:t>
      </w:r>
      <w:bookmarkEnd w:id="0"/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ielem Engelem, KPÚ pro Ústecký kraj, Pobočka Tepl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 10 141, zapsaná v obchodním rejstříku vedeném městským soudem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ou Švábovou a Ing. Petrem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ou Švábovou a Ing. Petrem Kubů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XXXX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1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1" w:name="_Ref420387783"/>
      <w:bookmarkEnd w:id="1"/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samostatné méněpráce v celkové výši 23 694,00 Kč bez DPH, spočívající v ponížení měrných jednotek u dotčených hlavních fakturačních celků a dílčích fakturačních celků vymezených smlouvou o dílo číslo 447-2023-508207 ze dne 16. 5. 2023 ve znění dodatku č. 1 (dále jen „Smlouva“), které vyplynuly ze skutečně provedených prací v rámci zjišťování hranic obvodů Komplexních pozemkových úprav Žežice u Chuderova. V důsledku uvedeného se mění čl. 3 „CENA DÍLA“ Smlouvy a příloha č. 1 ke smlouvě o dílo – položkový výkaz činností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/>
        </w:rPr>
      </w:pPr>
      <w:bookmarkStart w:id="2" w:name="_Hlk182571451"/>
      <w:r>
        <w:rPr>
          <w:rFonts w:ascii="Arial" w:hAnsi="Arial"/>
        </w:rPr>
        <w:t xml:space="preserve">Na základě skutečně provedených prací v rámci zjišťování hranic obvodů Komplexních pozemkových úprav Žežice u Chuderova dochází ke změnám počtů měrných jednotek u hlavních fakturačních celků a dílčích fakturačních celků vymezených Smlouvou, </w:t>
      </w:r>
      <w:bookmarkEnd w:id="2"/>
      <w:r>
        <w:rPr>
          <w:rFonts w:ascii="Arial" w:hAnsi="Arial"/>
        </w:rPr>
        <w:t>a to v následujícím rozsahu:</w:t>
      </w:r>
    </w:p>
    <w:p>
      <w:pPr>
        <w:pStyle w:val="Level3"/>
        <w:numPr>
          <w:ilvl w:val="0"/>
          <w:numId w:val="0"/>
        </w:numPr>
        <w:spacing w:lineRule="auto" w:line="254"/>
        <w:ind w:left="0" w:first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lavní fakturační celek 1 „Přípravné práce“: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2.4 – Zjišťování hranic obvodu KoPÚ, geometrické plány pro stanovení obvodu KoPÚ, předepsaná stabilizace dle vyhlášky č. 357/2013 Sb. </w:t>
      </w:r>
      <w:r>
        <w:rPr>
          <w:rFonts w:cs="Arial" w:ascii="Arial" w:hAnsi="Arial"/>
          <w:szCs w:val="22"/>
        </w:rPr>
        <w:t>z 132 MJ (100 bm) na 127 MJ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2.7 – Rozbor současného stavu </w:t>
      </w:r>
      <w:r>
        <w:rPr>
          <w:rFonts w:cs="Arial" w:ascii="Arial" w:hAnsi="Arial"/>
          <w:szCs w:val="22"/>
        </w:rPr>
        <w:t>z 450 MJ (ha) na 448 MJ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2.8 – Dokumentace k soupisu nároků vlastníků pozemků </w:t>
      </w:r>
      <w:r>
        <w:rPr>
          <w:rFonts w:cs="Arial" w:ascii="Arial" w:hAnsi="Arial"/>
          <w:szCs w:val="22"/>
        </w:rPr>
        <w:t>z 450 MJ (ha) na 448 MJ</w:t>
      </w:r>
    </w:p>
    <w:p>
      <w:pPr>
        <w:pStyle w:val="Level3"/>
        <w:numPr>
          <w:ilvl w:val="0"/>
          <w:numId w:val="0"/>
        </w:numPr>
        <w:spacing w:lineRule="auto" w:line="254"/>
        <w:ind w:left="0" w:firstLine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lavní fakturační celek 2 „Návrhové práce“: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3.1 – Vypracování plánu společných zařízení ("PSZ") </w:t>
      </w:r>
      <w:r>
        <w:rPr>
          <w:rFonts w:cs="Arial" w:ascii="Arial" w:hAnsi="Arial"/>
          <w:szCs w:val="22"/>
        </w:rPr>
        <w:t>z 450 MJ (ha) na 448 MJ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3.2 – Vypracování návrhu nového uspořádání pozemků k jeho vystavení dle § 11 odst. 1 Zákona </w:t>
      </w:r>
      <w:r>
        <w:rPr>
          <w:rFonts w:cs="Arial" w:ascii="Arial" w:hAnsi="Arial"/>
          <w:szCs w:val="22"/>
        </w:rPr>
        <w:t>z 450 MJ (ha) na 448 MJ</w:t>
      </w:r>
    </w:p>
    <w:p>
      <w:pPr>
        <w:pStyle w:val="Level3"/>
        <w:numPr>
          <w:ilvl w:val="0"/>
          <w:numId w:val="0"/>
        </w:numPr>
        <w:spacing w:lineRule="auto" w:line="254"/>
        <w:ind w:left="794" w:hanging="22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lavní fakturační celek 3 „Mapové dílo“:</w:t>
      </w:r>
    </w:p>
    <w:p>
      <w:pPr>
        <w:pStyle w:val="Level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6.4 – Mapové dílo </w:t>
      </w:r>
      <w:r>
        <w:rPr>
          <w:rFonts w:cs="Arial" w:ascii="Arial" w:hAnsi="Arial"/>
          <w:szCs w:val="22"/>
        </w:rPr>
        <w:t>z 450 MJ (ha) na 448 MJ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ascii="Arial" w:hAnsi="Arial"/>
        </w:rPr>
        <w:t xml:space="preserve">Úpravou počtu MJ dochází ke snížení ceny Díla o 23 694,00 Kč bez DPH. 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3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4" w:name="_Ref50660230"/>
      <w:bookmarkEnd w:id="3"/>
      <w:bookmarkEnd w:id="4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9 06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8 87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 83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 768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5 301,39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0 069,89 Kč</w:t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5" w:name="_Ref93389603"/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  <w:bookmarkEnd w:id="6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ento Dodatek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7" w:name="_Ref93389603"/>
      <w:r>
        <w:rPr>
          <w:rFonts w:cs="Arial" w:ascii="Arial" w:hAnsi="Arial"/>
        </w:rPr>
        <w:t>Nedílnou součástí této Smlouvy jsou následující přílohy:</w:t>
      </w:r>
      <w:bookmarkEnd w:id="7"/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Příloha k dodatku č. 2 ke Smlouvě – Komplexní pozemkové úpravy Žežice u Chuderov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11.2024</w:t>
        <w:tab/>
        <w:tab/>
        <w:t>Datum: 2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tbl>
      <w:tblPr>
        <w:tblpPr w:vertAnchor="text" w:horzAnchor="margin" w:leftFromText="141" w:rightFromText="141" w:tblpX="0" w:tblpY="260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8"/>
        <w:gridCol w:w="3943"/>
      </w:tblGrid>
      <w:tr>
        <w:trPr>
          <w:trHeight w:val="416" w:hRule="atLeast"/>
        </w:trPr>
        <w:tc>
          <w:tcPr>
            <w:tcW w:w="5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___________________________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___________________________</w:t>
            </w:r>
          </w:p>
        </w:tc>
      </w:tr>
      <w:tr>
        <w:trPr>
          <w:trHeight w:val="1156" w:hRule="atLeast"/>
        </w:trPr>
        <w:tc>
          <w:tcPr>
            <w:tcW w:w="5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méno: Ing. Jiří Pavliš, D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unkce: zástupce ředitele Krajského pozemkového úřadu pro Ústecký kraj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Petr Kub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8"/>
        <w:gridCol w:w="4588"/>
        <w:gridCol w:w="1112"/>
        <w:gridCol w:w="1113"/>
        <w:gridCol w:w="1855"/>
        <w:gridCol w:w="1797"/>
        <w:gridCol w:w="1977"/>
      </w:tblGrid>
      <w:tr>
        <w:trPr>
          <w:trHeight w:val="524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loha č. 1 Položkový výkaz činností –  Příloha k dodatku č. 2 ke Smlouvě –  Komplexní pozemkové úpravy Žežice u Chuderova</w:t>
            </w:r>
          </w:p>
        </w:tc>
      </w:tr>
      <w:tr>
        <w:trPr>
          <w:trHeight w:val="75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3)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3)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4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3 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9 000,00</w:t>
            </w:r>
          </w:p>
        </w:tc>
        <w:tc>
          <w:tcPr>
            <w:tcW w:w="19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3.2024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 xml:space="preserve"> 2)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0 00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.05.2024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44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7 5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49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4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300,00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9 100,00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09.2024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300,00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 800,00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09.2024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4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 832,00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.03.2025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 832,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.05.2025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524" w:hRule="atLeast"/>
        </w:trPr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409 064,0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72,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80 48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.05.2026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)</w:t>
            </w:r>
          </w:p>
        </w:tc>
      </w:tr>
      <w:tr>
        <w:trPr>
          <w:trHeight w:val="736" w:hRule="atLeast"/>
        </w:trPr>
        <w:tc>
          <w:tcPr>
            <w:tcW w:w="105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1)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 1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 1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 8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1 0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 0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 1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3 0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 0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4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4)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 4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507,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7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 4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90,0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 4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608,7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608,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3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72,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80 48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.03.2027 </w:t>
            </w:r>
          </w:p>
        </w:tc>
      </w:tr>
      <w:tr>
        <w:trPr>
          <w:trHeight w:val="388" w:hRule="atLeast"/>
        </w:trPr>
        <w:tc>
          <w:tcPr>
            <w:tcW w:w="105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4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3 000,0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6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400,0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 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5)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 5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507,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7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4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 5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90,0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2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 5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608,7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608,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4" w:hRule="atLeast"/>
        </w:trPr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08 872,5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571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4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 832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4" w:hRule="atLeast"/>
        </w:trPr>
        <w:tc>
          <w:tcPr>
            <w:tcW w:w="56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16 832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09 064,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208 872,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 832,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834 768,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95 301,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430 069,8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3500" w:type="dxa"/>
            <w:gridSpan w:val="7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Teplice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27.11.2024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25.11.2024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261" w:hRule="atLeast"/>
        </w:trPr>
        <w:tc>
          <w:tcPr>
            <w:tcW w:w="7871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Funkce: zástupce ředitele KPÚ pro Ústecký kraj</w:t>
            </w:r>
          </w:p>
        </w:tc>
        <w:tc>
          <w:tcPr>
            <w:tcW w:w="5629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261" w:hRule="atLeast"/>
        </w:trPr>
        <w:tc>
          <w:tcPr>
            <w:tcW w:w="10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5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6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81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) Ceny jsou uváděny s přesností na dvě desetinná místa.</w:t>
            </w:r>
          </w:p>
        </w:tc>
      </w:tr>
      <w:tr>
        <w:trPr>
          <w:trHeight w:val="742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57" w:hRule="atLeast"/>
        </w:trPr>
        <w:tc>
          <w:tcPr>
            <w:tcW w:w="13500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61" w:hRule="atLeast"/>
        </w:trPr>
        <w:tc>
          <w:tcPr>
            <w:tcW w:w="10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8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4</w: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ab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Žežice u Chuder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47-2023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 : spudms00000015086156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Žežice u Chuder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e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30e0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30e0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7</Pages>
  <Words>1529</Words>
  <Characters>9026</Characters>
  <CharactersWithSpaces>105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0:00Z</dcterms:created>
  <dc:creator>Strolená Irena Ing.</dc:creator>
  <dc:description/>
  <dc:language>en-US</dc:language>
  <cp:lastModifiedBy>Kašparová Lucie Ing.</cp:lastModifiedBy>
  <cp:lastPrinted>2021-04-15T12:34:00Z</cp:lastPrinted>
  <dcterms:modified xsi:type="dcterms:W3CDTF">2024-11-27T11:39:00Z</dcterms:modified>
  <cp:revision>4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